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rPr>
        <w:t xml:space="preserve"> </w:t>
      </w:r>
      <w:r>
        <w:rPr>
          <w:rFonts w:cs="Arial"/>
          <w:b/>
          <w:sz w:val="22"/>
          <w:szCs w:val="22"/>
        </w:rPr>
        <w:t>Discurso de Aitor Esteban</w:t>
      </w:r>
    </w:p>
    <w:p>
      <w:pPr>
        <w:pStyle w:val="Normal"/>
        <w:jc w:val="right"/>
        <w:rPr>
          <w:rFonts w:cs="Arial"/>
          <w:b/>
          <w:b/>
          <w:sz w:val="22"/>
          <w:szCs w:val="22"/>
        </w:rPr>
      </w:pPr>
      <w:r>
        <w:rPr>
          <w:rFonts w:cs="Arial"/>
          <w:b/>
          <w:sz w:val="22"/>
          <w:szCs w:val="22"/>
        </w:rPr>
        <w:t>Comparecencia Presidente Gobierno</w:t>
      </w:r>
    </w:p>
    <w:p>
      <w:pPr>
        <w:pStyle w:val="Normal"/>
        <w:jc w:val="right"/>
        <w:rPr>
          <w:rFonts w:cs="Arial"/>
          <w:b/>
          <w:b/>
          <w:sz w:val="22"/>
          <w:szCs w:val="22"/>
        </w:rPr>
      </w:pPr>
      <w:r>
        <w:rPr>
          <w:rFonts w:cs="Arial"/>
          <w:b/>
          <w:sz w:val="22"/>
          <w:szCs w:val="22"/>
        </w:rPr>
        <w:t>Grupo Vasco Congreso</w:t>
      </w:r>
    </w:p>
    <w:p>
      <w:pPr>
        <w:pStyle w:val="Normal"/>
        <w:jc w:val="right"/>
        <w:rPr>
          <w:rFonts w:cs="Arial"/>
          <w:sz w:val="22"/>
          <w:szCs w:val="22"/>
        </w:rPr>
      </w:pPr>
      <w:r>
        <w:rPr>
          <w:rFonts w:cs="Arial"/>
          <w:b/>
          <w:sz w:val="22"/>
          <w:szCs w:val="22"/>
        </w:rPr>
        <w:t>Madrid, 08.05.2013</w:t>
      </w:r>
    </w:p>
    <w:p>
      <w:pPr>
        <w:pStyle w:val="Normal"/>
        <w:jc w:val="right"/>
        <w:rPr>
          <w:rFonts w:cs="Arial"/>
          <w:sz w:val="22"/>
          <w:szCs w:val="22"/>
        </w:rPr>
      </w:pPr>
      <w:r>
        <w:rPr>
          <w:rFonts w:cs="Arial"/>
          <w:sz w:val="22"/>
          <w:szCs w:val="22"/>
        </w:rPr>
      </w:r>
    </w:p>
    <w:p>
      <w:pPr>
        <w:pStyle w:val="Normal"/>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b/>
          <w:bCs/>
          <w:sz w:val="18"/>
          <w:szCs w:val="18"/>
          <w:u w:val="single"/>
        </w:rPr>
        <w:t>NOTA</w:t>
      </w:r>
      <w:r>
        <w:rPr>
          <w:rFonts w:cs="Arial"/>
          <w:b/>
          <w:bCs/>
          <w:sz w:val="18"/>
          <w:szCs w:val="18"/>
        </w:rPr>
        <w:t xml:space="preserve">: Este discurso puede ser modificado parcial o totalmente por el orador de manera que solo es válido lo pronunciado en el hemiciclo aunque estuviere aquí  escrito. </w:t>
      </w:r>
    </w:p>
    <w:p>
      <w:pPr>
        <w:pStyle w:val="Normal"/>
        <w:rPr>
          <w:rFonts w:ascii="Calibri" w:hAnsi="Calibri" w:cs="Calibri"/>
          <w:b/>
          <w:b/>
          <w:bCs/>
          <w:sz w:val="18"/>
          <w:szCs w:val="18"/>
        </w:rPr>
      </w:pPr>
      <w:r>
        <w:rPr>
          <w:rFonts w:cs="Calibri" w:ascii="Calibri" w:hAnsi="Calibri"/>
          <w:b/>
          <w:bCs/>
          <w:sz w:val="18"/>
          <w:szCs w:val="18"/>
        </w:rPr>
      </w:r>
    </w:p>
    <w:p>
      <w:pPr>
        <w:pStyle w:val="Normal"/>
        <w:spacing w:before="280" w:after="280"/>
        <w:jc w:val="both"/>
        <w:rPr/>
      </w:pPr>
      <w:r>
        <w:rPr>
          <w:rFonts w:cs="Arial"/>
          <w:sz w:val="22"/>
          <w:szCs w:val="22"/>
        </w:rPr>
        <w:t>Probablemente todos los miembros de esta Cámara, también usted, Sr. Presidente, habrán tenido entre sus lecturas de juventud una de las novelas maestras de la literatura americana. Me refiero a Moby Dick, obra escrita por Herman Melville a mediados del siglo XIX y que relata las aventuras de un buque ballenero comandado por un peculiar capitán de nombre Ahab.</w:t>
      </w:r>
    </w:p>
    <w:p>
      <w:pPr>
        <w:pStyle w:val="Normal"/>
        <w:spacing w:before="280" w:after="280"/>
        <w:jc w:val="both"/>
        <w:rPr/>
      </w:pPr>
      <w:r>
        <w:rPr>
          <w:rFonts w:cs="Arial"/>
          <w:sz w:val="22"/>
          <w:szCs w:val="22"/>
        </w:rPr>
        <w:t>El capitán Ahab, ser autoritario e implacable, estaba al frente del Pequot, ballenero del que formaba parte una tripulación variopinta como pocas: desde los exóticos arponeros, el caníbal micronesio Queequeg, o el indígena norteamericano Tashtego hasta otros marinos de Francia, Holanda, Inglaterra, Irlanda, Italia, España, Portugal, Malta… y así hasta catorce nacionalidades diferentes.  Ahab, como es bien conocido, tenía una obsesión: capturar a Moby Dick, enorme cachalote blanco que había convertido en una obsesión personal, elevando este objetivo a categoría religiosa. Tal era así que nuestros marinos acaban olvidándose de cuál es el verdadero objetivo de su misión, cazar ballenas, y la abandonan para perseguir sólo y exclusivamente al cetáceo blanco</w:t>
      </w:r>
    </w:p>
    <w:p>
      <w:pPr>
        <w:pStyle w:val="Normal"/>
        <w:jc w:val="both"/>
        <w:rPr>
          <w:rFonts w:cs="Arial"/>
          <w:sz w:val="22"/>
          <w:szCs w:val="22"/>
        </w:rPr>
      </w:pPr>
      <w:r>
        <w:rPr>
          <w:rFonts w:cs="Arial"/>
          <w:sz w:val="22"/>
          <w:szCs w:val="22"/>
        </w:rPr>
        <w:t xml:space="preserve">Comprenderán los prolegómenos, señoras y señores diputados, si les digo que este relato me ha venido a la cabeza una y otra vez durante estas últimas semanas. Como si todos nosotros formáramos parte de la tripulación del Pequot. Así es, hoy tripulantes de muchas naciones estamos embarcados en un bajel muy semejante, ahora llamado “Europa”, a cuyo frente parecen estar unos oficiales y contramaestres norte-europeos que responden al mando de una implacable capitana que en lugar de llevarnos al objetivo común que debería perseguir nuestro buque, disminuir el paro, incentivar la economía (o sea, cazar ballenas), obliga a fijar nuestro rumbo en persecución de la quimera de la austeridad. Quiere hacernos a todos participes de sus obsesiones, buscando de paso su satisfacción, su beneficio político en las urnas. </w:t>
      </w:r>
    </w:p>
    <w:p>
      <w:pPr>
        <w:pStyle w:val="Normal"/>
        <w:jc w:val="both"/>
        <w:rPr>
          <w:rFonts w:cs="Arial"/>
          <w:sz w:val="22"/>
          <w:szCs w:val="22"/>
        </w:rPr>
      </w:pPr>
      <w:r>
        <w:rPr>
          <w:rFonts w:cs="Arial"/>
          <w:sz w:val="22"/>
          <w:szCs w:val="22"/>
        </w:rPr>
        <w:t>Ya sabemos que la aventura en la novela acabó con el buque a pique.</w:t>
      </w:r>
    </w:p>
    <w:p>
      <w:pPr>
        <w:pStyle w:val="Normal"/>
        <w:spacing w:before="280" w:after="280"/>
        <w:jc w:val="both"/>
        <w:rPr>
          <w:rFonts w:cs="Arial"/>
          <w:sz w:val="22"/>
          <w:szCs w:val="22"/>
        </w:rPr>
      </w:pPr>
      <w:r>
        <w:rPr>
          <w:rFonts w:cs="Arial"/>
          <w:sz w:val="22"/>
          <w:szCs w:val="22"/>
        </w:rPr>
        <w:t>Pero la metáfora de Moby Dick, señoras y señores diputados, tiene otro plano. En concreto el del Estado español. Porque usted, Sr. Rajoy, también está al frente de su propio barco, y en él es usted quien tiene indudablemente la autoridad para marcar cuál debe ser la derrota que aquel tome. Seguro que además siente reforzada esa autoridad por la mayoría absoluta que las Cámaras parlamentarias le aseguran.</w:t>
      </w:r>
    </w:p>
    <w:p>
      <w:pPr>
        <w:pStyle w:val="Normal"/>
        <w:spacing w:before="280" w:after="280"/>
        <w:jc w:val="both"/>
        <w:rPr>
          <w:rFonts w:cs="Arial"/>
          <w:sz w:val="22"/>
          <w:szCs w:val="22"/>
        </w:rPr>
      </w:pPr>
      <w:r>
        <w:rPr>
          <w:rFonts w:eastAsia="Arial" w:cs="Arial"/>
          <w:sz w:val="22"/>
          <w:szCs w:val="22"/>
        </w:rPr>
        <w:t xml:space="preserve"> </w:t>
      </w:r>
      <w:r>
        <w:rPr>
          <w:rFonts w:cs="Arial"/>
          <w:sz w:val="22"/>
          <w:szCs w:val="22"/>
        </w:rPr>
        <w:t>Permítame que le diga que aunque la mayoría parlamentaria de su partido no va a dudar del rumbo tomado, o mejor dicho, al menos no lo va a exteriorizar, una gran parte de su tripulación parlamentaria, exactamente el resto, discrepamos absolutamente de sus decisiones.</w:t>
      </w:r>
    </w:p>
    <w:p>
      <w:pPr>
        <w:pStyle w:val="Normal"/>
        <w:spacing w:before="280" w:after="280"/>
        <w:jc w:val="both"/>
        <w:rPr/>
      </w:pPr>
      <w:r>
        <w:rPr>
          <w:rFonts w:cs="Arial"/>
          <w:sz w:val="22"/>
          <w:szCs w:val="22"/>
        </w:rPr>
        <w:t xml:space="preserve">Que el viento nos azota de proa es algo en lo que coincidimos todos. Parece que los elementos se han aliado para no dejarnos avanzar soplando </w:t>
      </w:r>
      <w:r>
        <w:rPr>
          <w:rFonts w:cs="Arial"/>
          <w:i/>
          <w:sz w:val="22"/>
          <w:szCs w:val="22"/>
        </w:rPr>
        <w:t>Eolo</w:t>
      </w:r>
      <w:r>
        <w:rPr>
          <w:rFonts w:cs="Arial"/>
          <w:sz w:val="22"/>
          <w:szCs w:val="22"/>
        </w:rPr>
        <w:t xml:space="preserve"> en una dirección que nos aleja frontalmente del lugar al que queremos arribar. De eso no hay duda. Las maniobras, las decisiones a tomar pueden ser más o menos complicadas pero deben estar dirigidas a que en el futuro podamos llegar a nuestro destino: la disminución del paro y el crecimiento económico. En esas situaciones en el mar los marinos navegan de bolina, ciñendo el velamen y dando bordadas hasta llegar a su destino. Dicho de otra manera, en vez de enfrentarse directamente al viento aprovechan su fuerza para poder seguir avanzando aunque no sea en la dirección ortodoxa aparentemente más corta y precisa, ora a babor ora a estribor, para aunque más tarde poder llegar al punto que se habían propuesto.</w:t>
      </w:r>
    </w:p>
    <w:p>
      <w:pPr>
        <w:pStyle w:val="Normal"/>
        <w:spacing w:before="280" w:after="280"/>
        <w:jc w:val="both"/>
        <w:rPr>
          <w:rFonts w:cs="Arial"/>
          <w:sz w:val="22"/>
          <w:szCs w:val="22"/>
        </w:rPr>
      </w:pPr>
      <w:r>
        <w:rPr>
          <w:rFonts w:cs="Arial"/>
          <w:sz w:val="22"/>
          <w:szCs w:val="22"/>
        </w:rPr>
        <w:t>Usted no, Sr. Presidente, usted ha decidido tomar la línea recta (que en el mar y en política suele ser la menos recta de las líneas) enfilando la proa del navío a barlovento, es decir frontal y directamente al viento. Con las medidas que usted está proponiendo y el cuadro económico presentado, el buque que dirige no va a avanzar ni una milla náutica. Usted mismo lo reconoce en los datos que presenta.</w:t>
      </w:r>
    </w:p>
    <w:p>
      <w:pPr>
        <w:pStyle w:val="Normal"/>
        <w:spacing w:before="280" w:after="280"/>
        <w:jc w:val="both"/>
        <w:rPr/>
      </w:pPr>
      <w:r>
        <w:rPr>
          <w:rFonts w:cs="Arial"/>
          <w:sz w:val="22"/>
          <w:szCs w:val="22"/>
        </w:rPr>
        <w:t xml:space="preserve">Colocarse de esa manera parando el navío se dice en el argot “ponerse en facha”. Fachear sería un mal, pero es que usted ni siquiera está haciendo eso sino que, contraviniendo toda lógica, intenta quedarse en facha manteniendo todo el trapo, todo el velamen desplegado contra el viento, de manera que corremos el riesgo de perder la arboladura. Y si nos quedamos sin palos en el buque, Sr. Presidente, el único destino que nos queda es la deriva. </w:t>
      </w:r>
    </w:p>
    <w:p>
      <w:pPr>
        <w:pStyle w:val="Normal"/>
        <w:spacing w:before="280" w:after="280"/>
        <w:jc w:val="both"/>
        <w:rPr/>
      </w:pPr>
      <w:r>
        <w:rPr>
          <w:rFonts w:cs="Arial"/>
          <w:sz w:val="22"/>
          <w:szCs w:val="22"/>
        </w:rPr>
        <w:t>Se destruye nuestro tejido productivo con fábricas que se cierran por falta de crédito, que no de proyectos, y que no volverán a reabrir. Abandona el país una generación de jóvenes que podrían suponer el gran salto adelante de la modernización en el Estado. Lo abandonan porque a su vez a ellos se les ha abandonado a su suerte, con un 54% de parados jóvenes.</w:t>
      </w:r>
    </w:p>
    <w:p>
      <w:pPr>
        <w:pStyle w:val="Normal"/>
        <w:spacing w:before="280" w:after="280"/>
        <w:jc w:val="both"/>
        <w:rPr/>
      </w:pPr>
      <w:r>
        <w:rPr>
          <w:rFonts w:cs="Arial"/>
          <w:sz w:val="22"/>
          <w:szCs w:val="22"/>
        </w:rPr>
        <w:t xml:space="preserve">El futuro laboral que nos ofrece en su cuadro macroeconómico es simplemente escalofriante y la muestra del fracaso más absoluto de su política económica. Según él, va usted a acabar su legislatura con más paro que cuando comenzó (¡cuánta gente le votó y confío en su programa pensando que rebajaría el paro!). Según sus cálculos, para llegar al nivel de desempleo que teníamos en el año 2007 habremos de irnos como mínimo a 2025: 18 años, una mayoría de edad. </w:t>
      </w:r>
    </w:p>
    <w:p>
      <w:pPr>
        <w:pStyle w:val="Normal"/>
        <w:spacing w:before="280" w:after="280"/>
        <w:jc w:val="both"/>
        <w:rPr/>
      </w:pPr>
      <w:r>
        <w:rPr>
          <w:rFonts w:cs="Arial"/>
          <w:sz w:val="22"/>
          <w:szCs w:val="22"/>
        </w:rPr>
        <w:t>Pero ciñéndonos a su Legislatura, Sr. Presidente; ese 0,9 de crecimiento que augura para 2015 ya sería probablemente insuficiente para mantener el empleo atendiendo a los modelos de crecimiento habituales, y usted nos dice que el empleo subirá un 0,5% ese año, con lo que es muy optimista. Pero es que si  sus previsiones fueran ciertas, significaría que la productividad ha bajado mucho o que la calidad de los nuevos puestos de trabajo no es muy alta.</w:t>
      </w:r>
    </w:p>
    <w:p>
      <w:pPr>
        <w:pStyle w:val="Normal"/>
        <w:spacing w:before="280" w:after="280"/>
        <w:jc w:val="both"/>
        <w:rPr/>
      </w:pPr>
      <w:r>
        <w:rPr>
          <w:rFonts w:cs="Arial"/>
          <w:sz w:val="22"/>
          <w:szCs w:val="22"/>
        </w:rPr>
        <w:t>El objetivo de déficit sigue siendo irreal. Por mucho que hayamos atrasado en dos años su cumplimiento, o así parece que en un exceso de magnanimidad nos será concedido por Europa, del cuadro que usted nos ofrece se deduce que las exiguas subidas del PIB (que no compensan la pérdida del mismo en los dos últimos años) no permiten pensar que podamos reducir el déficit en saltos cercanos a los dos puntos anuales, menos cuando se están batiendo records de paro. ¿Pero qué ganamos haciéndonos trampas a nosotros mismos? Pongamos un objetivo de déficit realista, no uno que además de incumplirse haga que dejemos en el camino miles, millones de desempleados. Y todo para satisfacer el celo luterano de algunos haciéndonos purgar nuestros supuestos pecados. Para cazar la ballena blanca, no para dar de comer a nuestras familias.</w:t>
      </w:r>
    </w:p>
    <w:p>
      <w:pPr>
        <w:pStyle w:val="Normal"/>
        <w:spacing w:before="280" w:after="280"/>
        <w:jc w:val="both"/>
        <w:rPr/>
      </w:pPr>
      <w:r>
        <w:rPr>
          <w:rFonts w:cs="Arial"/>
          <w:sz w:val="22"/>
          <w:szCs w:val="22"/>
        </w:rPr>
        <w:t>En el capítulo de ingresos, de la documentación presentada se deduce que no espera elevarlos. Si este año serán de un 37% sobre el PIB, para el 2015 esperan ustedes un 37.1%. O sea nada. Porque el PIB de 2015 no será más alto que el actual. Y eso que van a dar una sacudida importante a los impuestos. Anuncian la creación de impuestos especiales y medioambientales, prorrogarán el recargo en el impuesto de la renta de las personas físicas, están las teóricas nuevas bases afloradas con la amnistía fiscal…</w:t>
      </w:r>
    </w:p>
    <w:p>
      <w:pPr>
        <w:pStyle w:val="Normal"/>
        <w:spacing w:before="280" w:after="280"/>
        <w:jc w:val="both"/>
        <w:rPr/>
      </w:pPr>
      <w:r>
        <w:rPr>
          <w:rFonts w:cs="Arial"/>
          <w:sz w:val="22"/>
          <w:szCs w:val="22"/>
        </w:rPr>
        <w:t>En resumidas cuentas, para 2015 menos PIB que al inicio de su mandato, más</w:t>
      </w:r>
      <w:r>
        <w:rPr>
          <w:rFonts w:cs="Arial"/>
          <w:sz w:val="22"/>
          <w:szCs w:val="22"/>
          <w:u w:val="single"/>
        </w:rPr>
        <w:t xml:space="preserve"> </w:t>
      </w:r>
      <w:r>
        <w:rPr>
          <w:rFonts w:cs="Arial"/>
          <w:sz w:val="22"/>
          <w:szCs w:val="22"/>
        </w:rPr>
        <w:t>impuestos sin mayor recaudación y más recortes. Sí más recortes, puesto que del 47% de gasto sobre el PIB del año 2012, y en unas cuantas vueltas de tuerca más, el 42% de gasto sobre el PIB en 2015. Todo el esfuerzo va en la vía del gasto, o sea del recorte. ¿Pero por dónde va a recortar más? ¡Qué panorama más halagüeño!</w:t>
      </w:r>
    </w:p>
    <w:p>
      <w:pPr>
        <w:pStyle w:val="Normal"/>
        <w:spacing w:before="280" w:after="280"/>
        <w:jc w:val="both"/>
        <w:rPr>
          <w:rFonts w:cs="Arial"/>
          <w:sz w:val="22"/>
          <w:szCs w:val="22"/>
        </w:rPr>
      </w:pPr>
      <w:r>
        <w:rPr>
          <w:rFonts w:cs="Arial"/>
          <w:sz w:val="22"/>
          <w:szCs w:val="22"/>
        </w:rPr>
        <w:t>Sr. Presidente, es necesario que el sector público tire del carro hoy más que nunca. Si no lo hace así, el sector privado nunca se animará. Y hoy por hoy seguimos siendo altamente deficitarios en infraestructuras clave como el agua, el transporte ferroviario o el de energía. Si no hay incentivos que hagan arrancar la economía a través de la inversión pública, no vamos a avanzar. Infraestructuras e I+D+I. Lo que no se haga ahora nos condicionará la salida en el futuro. El no invertir tiene costes en términos de crecimiento. Es el momento. Ahora, ya, no en la Legislatura que viene. Y eso exige ser realistas con el déficit actual.</w:t>
      </w:r>
    </w:p>
    <w:p>
      <w:pPr>
        <w:pStyle w:val="Normal"/>
        <w:spacing w:before="280" w:after="280"/>
        <w:jc w:val="both"/>
        <w:rPr/>
      </w:pPr>
      <w:r>
        <w:rPr>
          <w:rFonts w:cs="Arial"/>
          <w:sz w:val="22"/>
          <w:szCs w:val="22"/>
        </w:rPr>
        <w:t>En cuanto a su plan de reformas legislativas, Sr. Presidente, es un auténtico “déjà vu”. ¿Pero cuántas veces quiere vendernos el mismo paño? Lleva desde el principio de su mandato enumerando los mismos proyectos una y otra vez. Algunos poco efecto van a tener en la economía real, como la Ley de Acción y del Servicio Exterior del Estado.</w:t>
      </w:r>
    </w:p>
    <w:p>
      <w:pPr>
        <w:pStyle w:val="Normal"/>
        <w:spacing w:before="280" w:after="280"/>
        <w:jc w:val="both"/>
        <w:rPr/>
      </w:pPr>
      <w:r>
        <w:rPr>
          <w:rFonts w:cs="Arial"/>
          <w:sz w:val="22"/>
          <w:szCs w:val="22"/>
        </w:rPr>
        <w:t xml:space="preserve">Otras gozan de tal oposición, no sólo de otras formaciones políticas diferentes a la suya, sino de sus propios correligionarios, que no han sido capaces anuncio tras anuncio de presentarlas ante las Cámaras. Y más nos valiera que no lo hicieran: no es de recibo que el Proyecto de Ley de Racionalización y Sostenibilidad de la Administración Local llegue sin ningún tipo de consenso parlamentario. Menos aun cuando la oposición en su conjunto se ha manifestado de manera pública y unitaria para que retire el Anteproyecto que manejan e inicie una búsqueda del consenso en un asunto tan sensible y complicado como la Administración local. </w:t>
      </w:r>
    </w:p>
    <w:p>
      <w:pPr>
        <w:pStyle w:val="Normal"/>
        <w:spacing w:before="280" w:after="280"/>
        <w:jc w:val="both"/>
        <w:rPr/>
      </w:pPr>
      <w:r>
        <w:rPr>
          <w:rFonts w:cs="Arial"/>
          <w:sz w:val="22"/>
          <w:szCs w:val="22"/>
        </w:rPr>
        <w:t>Lo mismo le digo en cuanto al proyecto de la denominada Ley Orgánica para la Mejora de la Calidad Educativa. Agentes educativos, CCAA y partidos les han dicho que esa norma no goza de un mínimo consenso además de infringir los marcos estatutarios. ¿Por qué se empeñan en aprobarla?</w:t>
      </w:r>
    </w:p>
    <w:p>
      <w:pPr>
        <w:pStyle w:val="Normal"/>
        <w:spacing w:before="280" w:after="280"/>
        <w:jc w:val="both"/>
        <w:rPr>
          <w:rFonts w:cs="Arial"/>
          <w:sz w:val="22"/>
          <w:szCs w:val="22"/>
        </w:rPr>
      </w:pPr>
      <w:r>
        <w:rPr>
          <w:rFonts w:cs="Arial"/>
          <w:sz w:val="22"/>
          <w:szCs w:val="22"/>
        </w:rPr>
        <w:t>El modificar unilateralmente dos leyes tan delicadas como éstas, sin haber logrado antes de su tramitación parlamentaria un mínimo consenso, con el total descontento de los agentes y sectores implicados, roza el mesianismo.</w:t>
      </w:r>
    </w:p>
    <w:p>
      <w:pPr>
        <w:pStyle w:val="Normal"/>
        <w:spacing w:before="280" w:after="280"/>
        <w:jc w:val="both"/>
        <w:rPr>
          <w:rFonts w:cs="Arial"/>
          <w:sz w:val="22"/>
          <w:szCs w:val="22"/>
        </w:rPr>
      </w:pPr>
      <w:r>
        <w:rPr>
          <w:rFonts w:cs="Arial"/>
          <w:sz w:val="22"/>
          <w:szCs w:val="22"/>
        </w:rPr>
        <w:t>Otro tanto le digo del Proyecto de Ley de Garantía de Unidad de Mercado. Sabe que va a invadir competencias autonómicas, que va a alterar el reparto competencial establecido. Si no llega usted a un consenso previo con las CCAA lo único que va a conseguir es otro frente de conflicto.</w:t>
      </w:r>
    </w:p>
    <w:p>
      <w:pPr>
        <w:pStyle w:val="Normal"/>
        <w:spacing w:before="280" w:after="280"/>
        <w:jc w:val="both"/>
        <w:rPr/>
      </w:pPr>
      <w:r>
        <w:rPr>
          <w:rFonts w:cs="Arial"/>
          <w:sz w:val="22"/>
          <w:szCs w:val="22"/>
        </w:rPr>
        <w:t>Por citar algún proyecto más. Ya veo que han abandonado por completo la idea de proceder a una modificación en su totalidad de la Ley de Propiedad Intelectual. En vez de eso van a dedicarse a parchearla, intentando seguir poniendo puertas al campo. Y, desgraciadamente, si no buscamos en paralelo fórmulas para actualizar el negocio de la industria audiovisual, si no fomentamos la aparición de nuevas formas de mercado, si no modernizamos la forma de entender la industria audiovisual, esas puertas van a servir para muy poco.</w:t>
      </w:r>
    </w:p>
    <w:p>
      <w:pPr>
        <w:pStyle w:val="Normal"/>
        <w:spacing w:before="280" w:after="280"/>
        <w:jc w:val="both"/>
        <w:rPr/>
      </w:pPr>
      <w:r>
        <w:rPr>
          <w:rFonts w:cs="Arial"/>
          <w:sz w:val="22"/>
          <w:szCs w:val="22"/>
        </w:rPr>
        <w:t>Sr. Presidente, ninguna de estas teóricas reformas son decisivas. Voy a hacerle un apunte. Breve, pero créame que significativo. La verdadera reforma pendiente a la que más vale que nos enfrentemos es la de la arquitectura del Estado y el encaje de los hechos nacionales, en especial el vasco y el catalán. Se adoptaron decisiones en la transición que quedaron reflejadas en el texto constitucional para neutralizar ambas reivindicaciones. De aquellos polvos, muchos de estos lodos.</w:t>
      </w:r>
    </w:p>
    <w:p>
      <w:pPr>
        <w:pStyle w:val="Normal"/>
        <w:spacing w:before="280" w:after="280"/>
        <w:jc w:val="both"/>
        <w:rPr/>
      </w:pPr>
      <w:r>
        <w:rPr>
          <w:rFonts w:cs="Arial"/>
          <w:sz w:val="22"/>
          <w:szCs w:val="22"/>
        </w:rPr>
        <w:t xml:space="preserve">Sr. Presidente, ni el Programa de Estabilidad ni el Plan Nacional de Reformas que ha presentado son de recibo. Ni el Estado, ni lo que es más importante, sus ciudadanos, pueden aguantar este ritmo. Dígaselo a Merkel, dígaselo a todos los aliados que Alemania tenga en la fijación de esta política. Le llamo al complot, a forjar alianzas con Italia, Francia, Portugal y al motín si fuera necesario junto a todos ellos. Si hace falta póngase con una pancarta y una tienda de campaña en Bruselas y no se vaya de allí hasta que entren en razón. No es mi partido precisamente </w:t>
      </w:r>
      <w:r>
        <w:rPr>
          <w:rFonts w:cs="Arial"/>
          <w:i/>
          <w:sz w:val="22"/>
          <w:szCs w:val="22"/>
        </w:rPr>
        <w:t>pancartero</w:t>
      </w:r>
      <w:r>
        <w:rPr>
          <w:rFonts w:cs="Arial"/>
          <w:sz w:val="22"/>
          <w:szCs w:val="22"/>
        </w:rPr>
        <w:t>, fíjese quién se lo dice. Sean valientes, presionen, actúen ahora que hasta Olli Rehn duda de su propia política. No podemos esperar más. Como sigamos así, se lo he dicho ya, va a dejar su propio navío sin arboladura y a la deriva, sin posibilidad de recuperarse en muchísimos años.</w:t>
      </w:r>
    </w:p>
    <w:p>
      <w:pPr>
        <w:pStyle w:val="Normal"/>
        <w:spacing w:before="280" w:after="280"/>
        <w:jc w:val="both"/>
        <w:rPr>
          <w:rFonts w:cs="Arial"/>
          <w:sz w:val="22"/>
          <w:szCs w:val="22"/>
        </w:rPr>
      </w:pPr>
      <w:r>
        <w:rPr>
          <w:rFonts w:cs="Arial"/>
          <w:bCs/>
          <w:sz w:val="22"/>
          <w:szCs w:val="22"/>
        </w:rPr>
        <w:t xml:space="preserve">Durante los últimos meses, la Canciller Merkel ha conseguido limitar, posponer o dejar en vía muerta casi todos los acuerdos importantes alcanzados en las cumbres europeas. Sobre todo, los de junio de 2012, cuando Merkel aceptó, aunque a regañadientes, dos asuntos que podrían haber ayudado desde hace tiempo a mejorar la economía real: la unión bancaria y el pacto por el crecimiento. Pasado prácticamente un año, Hollande y el nuevo primer ministro italiano, Letta, han pedido que: ¡en la próxima cumbre de junio se aplique lo acordado hace un año! Es la auténtica imagen de lo que está pasando: contra lo que no está de acuerdo Alemania, torpedeo y resistencia aunque haya sido acordado. </w:t>
      </w:r>
    </w:p>
    <w:p>
      <w:pPr>
        <w:pStyle w:val="Normal"/>
        <w:spacing w:before="280" w:after="280"/>
        <w:jc w:val="both"/>
        <w:rPr/>
      </w:pPr>
      <w:r>
        <w:rPr>
          <w:rFonts w:cs="Arial"/>
          <w:sz w:val="22"/>
          <w:szCs w:val="22"/>
        </w:rPr>
        <w:t xml:space="preserve">Hay que incentivar la economía ya. ¿Cómo es posible que EEUU salga adelante, Asia sale adelante, y Europa no? Somos la única zona del mundo que lleva cinco años en recesión. ¿No está ya absolutamente claro que esta política de austeridad nos está fulminando y comprometiendo la recuperación en el futuro? Por supuesto que lo está. Esta política de austeridad pura es un auténtico fiasco, un fracaso. En lo económico, sí, pero también en lo político, porque está haciendo añicos entre los ciudadanos el espíritu europeísta que tantos años había llevado construir. </w:t>
      </w:r>
    </w:p>
    <w:p>
      <w:pPr>
        <w:pStyle w:val="Normal"/>
        <w:spacing w:before="280" w:after="280"/>
        <w:jc w:val="both"/>
        <w:rPr/>
      </w:pPr>
      <w:r>
        <w:rPr>
          <w:rFonts w:cs="Arial"/>
          <w:sz w:val="22"/>
          <w:szCs w:val="22"/>
        </w:rPr>
        <w:t xml:space="preserve">Y no queramos convencernos a nosotros mismos de que Alemania está esperando a que pasen sus elecciones para cambiar de postura. Muy probablemente no lo hará. Ni los cristiano-demócratas, ni mucho menos los liberales del exaltado Rösler, ni la socialdemocracia. Hay que obtener un cambio en la política europea aquí y ahora, no en diciembre. </w:t>
      </w:r>
    </w:p>
    <w:p>
      <w:pPr>
        <w:pStyle w:val="Normal"/>
        <w:spacing w:before="280" w:after="280"/>
        <w:jc w:val="both"/>
        <w:rPr/>
      </w:pPr>
      <w:r>
        <w:rPr>
          <w:rFonts w:cs="Arial"/>
          <w:sz w:val="22"/>
          <w:szCs w:val="22"/>
        </w:rPr>
        <w:t xml:space="preserve">Permítanme una </w:t>
      </w:r>
      <w:r>
        <w:rPr>
          <w:rFonts w:cs="Arial"/>
          <w:i/>
          <w:sz w:val="22"/>
          <w:szCs w:val="22"/>
        </w:rPr>
        <w:t>boutade</w:t>
      </w:r>
      <w:r>
        <w:rPr>
          <w:rFonts w:cs="Arial"/>
          <w:sz w:val="22"/>
          <w:szCs w:val="22"/>
        </w:rPr>
        <w:t>. ¡Qué paradoja podría resultar que lo mejor para el sur de Europa fuera que venciera en las próximas elecciones en Alemania el nuevo partido “Alternative für Deutschland” (Alternativa para Alemania) que propugna la salida de la unión monetaria! Con Alemania fuera del euro quizá nos iría mejor a todos.</w:t>
      </w:r>
    </w:p>
    <w:p>
      <w:pPr>
        <w:pStyle w:val="Normal"/>
        <w:spacing w:before="280" w:after="280"/>
        <w:jc w:val="both"/>
        <w:rPr>
          <w:rFonts w:cs="Arial"/>
          <w:sz w:val="22"/>
          <w:szCs w:val="22"/>
        </w:rPr>
      </w:pPr>
      <w:r>
        <w:rPr>
          <w:rFonts w:cs="Arial"/>
          <w:sz w:val="22"/>
          <w:szCs w:val="22"/>
        </w:rPr>
        <w:t xml:space="preserve">En esta situación Sr. Presidente, sería bueno que se decidiera a explorar la posibilidad de encontrar un mínimo suelo de entendimiento común entre todos los partidos para hacer frente a la crisis económica y sobre todo al desempleo. Por supuesto que puede seguir pactando consigo mismo, con ocurrentes declaraciones como aquellas en las que vino a decir que lo mejor que podía hacer la oposición para ayudar y llegar a un consenso era avalar sus propuestas. Pero mi Grupo entiende que en la situación en que estamos el fijar posiciones comunes ayudaría en la gestión de la crisis cara adentro y hacia afuera. Hasta la fecha no ha dado oportunidad a nadie de discutir realmente nada antes de presentarlo al Parlamento. Y tampoco durante la tramitación. </w:t>
      </w:r>
    </w:p>
    <w:p>
      <w:pPr>
        <w:pStyle w:val="Normal"/>
        <w:spacing w:before="280" w:after="280"/>
        <w:jc w:val="both"/>
        <w:rPr>
          <w:rFonts w:cs="Arial"/>
          <w:sz w:val="22"/>
          <w:szCs w:val="22"/>
        </w:rPr>
      </w:pPr>
      <w:r>
        <w:rPr>
          <w:rFonts w:cs="Arial"/>
          <w:sz w:val="22"/>
          <w:szCs w:val="22"/>
        </w:rPr>
        <w:t>De usted, sobre todo de usted, depende que esto cambie.</w:t>
      </w:r>
    </w:p>
    <w:p>
      <w:pPr>
        <w:pStyle w:val="Normal"/>
        <w:rPr>
          <w:rFonts w:cs="Arial"/>
          <w:sz w:val="22"/>
          <w:szCs w:val="22"/>
        </w:rPr>
      </w:pPr>
      <w:r>
        <w:rPr>
          <w:rFonts w:cs="Arial"/>
          <w:sz w:val="22"/>
          <w:szCs w:val="22"/>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175</wp:posOffset>
              </wp:positionV>
              <wp:extent cx="4343400" cy="1456055"/>
              <wp:effectExtent l="0" t="0" r="0" b="0"/>
              <wp:wrapNone/>
              <wp:docPr id="2" name="Frame2"/>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7:42:00Z</dcterms:created>
  <dc:creator>Marta Pagola Galardi</dc:creator>
  <dc:description/>
  <dc:language>en-US</dc:language>
  <cp:lastModifiedBy>Marta Pagola Galardi</cp:lastModifiedBy>
  <cp:lastPrinted>2013-05-08T09:31:00Z</cp:lastPrinted>
  <dcterms:modified xsi:type="dcterms:W3CDTF">2013-05-08T07:42:00Z</dcterms:modified>
  <cp:revision>2</cp:revision>
  <dc:subject/>
  <dc:title>A LA MESA DEL CONGRESO DE LOS DIPUTADOS</dc:title>
</cp:coreProperties>
</file>