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 LA MESA DEL CONGRESO DE LOS DIPUTADOS</w:t>
      </w:r>
    </w:p>
    <w:p>
      <w:pPr>
        <w:pStyle w:val="Normal"/>
        <w:jc w:val="both"/>
        <w:rPr>
          <w:rFonts w:ascii="Calibri" w:hAnsi="Calibri" w:cs="Calibri"/>
          <w:b/>
          <w:b/>
          <w:u w:val="single"/>
        </w:rPr>
      </w:pPr>
      <w:r>
        <w:rPr>
          <w:rFonts w:cs="Calibri" w:ascii="Calibri" w:hAnsi="Calibri"/>
          <w:b/>
          <w:u w:val="single"/>
        </w:rPr>
      </w:r>
    </w:p>
    <w:p>
      <w:pPr>
        <w:pStyle w:val="Normal"/>
        <w:ind w:firstLine="18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rPr>
        <w:t xml:space="preserve">El </w:t>
      </w:r>
      <w:r>
        <w:rPr>
          <w:rFonts w:cs="Calibri" w:ascii="Calibri" w:hAnsi="Calibri"/>
          <w:b/>
        </w:rPr>
        <w:t>GRUPO PARLAMENTARIO VASCO (EAJ-PNV)</w:t>
      </w:r>
      <w:r>
        <w:rPr>
          <w:rFonts w:cs="Calibri" w:ascii="Calibri" w:hAnsi="Calibri"/>
        </w:rPr>
        <w:t xml:space="preserve">, al amparo de lo establecido en el artículo 109 y siguientes del vigente Reglamento de la Cámara, presenta las siguientes </w:t>
      </w:r>
      <w:r>
        <w:rPr>
          <w:rFonts w:cs="Calibri" w:ascii="Calibri" w:hAnsi="Calibri"/>
          <w:b/>
          <w:u w:val="single"/>
        </w:rPr>
        <w:t>enmiendas al articulado</w:t>
      </w:r>
      <w:r>
        <w:rPr>
          <w:rFonts w:cs="Calibri" w:ascii="Calibri" w:hAnsi="Calibri"/>
          <w:b/>
          <w:bCs/>
        </w:rPr>
        <w:t xml:space="preserve"> al Proyecto de Ley  por la que se modifica la Ley 43/2003, de 21 de noviembre, de Montes (121/000128).</w:t>
      </w:r>
    </w:p>
    <w:p>
      <w:pPr>
        <w:pStyle w:val="Normal"/>
        <w:ind w:firstLine="180"/>
        <w:jc w:val="both"/>
        <w:rPr>
          <w:rFonts w:ascii="Calibri" w:hAnsi="Calibri" w:cs="Calibri"/>
          <w:b/>
          <w:b/>
        </w:rPr>
      </w:pPr>
      <w:r>
        <w:rPr>
          <w:rFonts w:cs="Calibri" w:ascii="Calibri" w:hAnsi="Calibri"/>
          <w:b/>
        </w:rPr>
      </w:r>
    </w:p>
    <w:p>
      <w:pPr>
        <w:pStyle w:val="Normal"/>
        <w:ind w:firstLine="180"/>
        <w:jc w:val="center"/>
        <w:rPr/>
      </w:pPr>
      <w:r>
        <w:rPr>
          <w:rFonts w:cs="Calibri" w:ascii="Calibri" w:hAnsi="Calibri"/>
        </w:rPr>
        <w:t>Congreso de los Diputados, 28 de abril de 2015</w:t>
      </w:r>
    </w:p>
    <w:p>
      <w:pPr>
        <w:pStyle w:val="Normal"/>
        <w:ind w:firstLine="180"/>
        <w:jc w:val="center"/>
        <w:rPr>
          <w:rFonts w:ascii="Calibri" w:hAnsi="Calibri" w:cs="Calibri"/>
        </w:rPr>
      </w:pPr>
      <w:r>
        <w:rPr>
          <w:rFonts w:cs="Calibri" w:ascii="Calibri" w:hAnsi="Calibri"/>
        </w:rPr>
      </w:r>
    </w:p>
    <w:p>
      <w:pPr>
        <w:pStyle w:val="Normal"/>
        <w:ind w:firstLine="180"/>
        <w:jc w:val="center"/>
        <w:rPr>
          <w:rFonts w:ascii="Calibri" w:hAnsi="Calibri" w:cs="Calibri"/>
        </w:rPr>
      </w:pPr>
      <w:r>
        <w:rPr>
          <w:rFonts w:cs="Calibri" w:ascii="Calibri" w:hAnsi="Calibri"/>
        </w:rPr>
        <w:t>EL PORTAVOZ</w:t>
      </w:r>
    </w:p>
    <w:p>
      <w:pPr>
        <w:pStyle w:val="Normal"/>
        <w:ind w:firstLine="180"/>
        <w:jc w:val="center"/>
        <w:rPr>
          <w:rFonts w:ascii="Calibri" w:hAnsi="Calibri" w:cs="Calibri"/>
        </w:rPr>
      </w:pPr>
      <w:r>
        <w:rPr>
          <w:rFonts w:cs="Calibri" w:ascii="Calibri" w:hAnsi="Calibri"/>
        </w:rPr>
      </w:r>
    </w:p>
    <w:p>
      <w:pPr>
        <w:pStyle w:val="Normal"/>
        <w:ind w:firstLine="180"/>
        <w:jc w:val="center"/>
        <w:rPr>
          <w:rFonts w:ascii="Calibri" w:hAnsi="Calibri" w:cs="Calibri"/>
        </w:rPr>
      </w:pPr>
      <w:r>
        <w:rPr>
          <w:rFonts w:cs="Calibri" w:ascii="Calibri" w:hAnsi="Calibri"/>
        </w:rPr>
      </w:r>
    </w:p>
    <w:p>
      <w:pPr>
        <w:pStyle w:val="Normal"/>
        <w:ind w:firstLine="180"/>
        <w:jc w:val="center"/>
        <w:rPr>
          <w:rFonts w:ascii="Calibri" w:hAnsi="Calibri" w:cs="Calibri"/>
        </w:rPr>
      </w:pPr>
      <w:r>
        <w:rPr>
          <w:rFonts w:cs="Calibri" w:ascii="Calibri" w:hAnsi="Calibri"/>
        </w:rPr>
      </w:r>
    </w:p>
    <w:p>
      <w:pPr>
        <w:pStyle w:val="Normal"/>
        <w:ind w:firstLine="180"/>
        <w:jc w:val="center"/>
        <w:rPr>
          <w:rFonts w:ascii="Calibri" w:hAnsi="Calibri" w:cs="Calibri"/>
        </w:rPr>
      </w:pPr>
      <w:r>
        <w:rPr>
          <w:rFonts w:cs="Calibri" w:ascii="Calibri" w:hAnsi="Calibri"/>
        </w:rPr>
      </w:r>
    </w:p>
    <w:p>
      <w:pPr>
        <w:pStyle w:val="Normal"/>
        <w:ind w:firstLine="180"/>
        <w:jc w:val="center"/>
        <w:rPr>
          <w:rFonts w:ascii="Calibri" w:hAnsi="Calibri" w:cs="Calibri"/>
        </w:rPr>
      </w:pPr>
      <w:r>
        <w:rPr>
          <w:rFonts w:cs="Calibri" w:ascii="Calibri" w:hAnsi="Calibri"/>
        </w:rPr>
      </w:r>
    </w:p>
    <w:p>
      <w:pPr>
        <w:pStyle w:val="Normal"/>
        <w:ind w:firstLine="18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ITOR ESTEBAN BRA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u w:val="single"/>
        </w:rPr>
      </w:pPr>
      <w:r>
        <w:rPr>
          <w:rFonts w:cs="Calibri" w:ascii="Calibri" w:hAnsi="Calibri"/>
          <w:b/>
          <w:u w:val="single"/>
        </w:rPr>
        <w:t>ENMIENDA DE SUPRESIÓN DEL PÁRRAFO CUARTO DEL APARTADO IX DE LA EXPOSICIÓN DE MOTIVOS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supresión del párrafo cuarto del apartado IX del proyecto de Ley de modificación de la Ley 43/2003, de 21 de noviembre, de Montes, que está redactado como sigue:</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w:t>
      </w:r>
      <w:r>
        <w:rPr>
          <w:rFonts w:cs="Calibri" w:ascii="Calibri" w:hAnsi="Calibri"/>
        </w:rPr>
        <w:t>La disposición adicional cuarta recoge algunos aspectos del mundo de la caza y la pesca que, aun reconociendo la competencia exclusiva de las comunidades autónomas en su legislación, requiere, para garantizar la unidad de mercado, cierta armonización y organización a escala nacional, como actividades económicas que son. Así, se prevé la elaboración y adopción de una Estrategia Nacional de Gestión Cinegética así como el registro nacional de infractores que este sistema debe conllevar para ser efec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or coherencia con la enmienda de supresión de la disposición adicional cuarta del presente proyecto de Ley por tratarse de una materia que pertenece en exclusiva a las Comunidades Autónomas.</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u w:val="single"/>
        </w:rPr>
      </w:pPr>
      <w:r>
        <w:rPr>
          <w:rFonts w:cs="Calibri" w:ascii="Calibri" w:hAnsi="Calibri"/>
          <w:b/>
          <w:u w:val="single"/>
        </w:rPr>
        <w:t>ENMIENDA DE MODIFICACIÓN DEL APARTADO SIETE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siete del artículo único del proyecto de Ley de modificación de la Ley 43/2003, de 21 de noviembre, de Montes, en la redacción que otorga de la letra q) del artículo 6 de la Ley de Montes, que queda redactada como si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q) Agente forestal: Funcionario que ostenta la condición de agente de la autoridad perteneciente a las Administraciones Públicas que, de acuerdo con su propia normativa y con independencia de la denominación corporativa específica, tiene encomendadas, entre otras funciones, las de policía y custodia de los bienes jurídicos de naturaleza forestal y la de policía judicial en sentido genérico tal como establece el artículo 283.6º de la Ley de Enjuiciamiento Crimina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os agentes forestales deben seguir manteniendo la condición de funcionarios públicos habida cuenta la singular relevancia de las funciones públicas que tienen encomendadas.</w:t>
      </w:r>
      <w:r>
        <w:br w:type="page"/>
      </w:r>
    </w:p>
    <w:p>
      <w:pPr>
        <w:pStyle w:val="Normal"/>
        <w:jc w:val="both"/>
        <w:rPr>
          <w:rFonts w:ascii="Calibri" w:hAnsi="Calibri" w:cs="Calibri"/>
          <w:b/>
          <w:b/>
          <w:u w:val="single"/>
        </w:rPr>
      </w:pPr>
      <w:r>
        <w:rPr>
          <w:rFonts w:cs="Calibri" w:ascii="Calibri" w:hAnsi="Calibri"/>
          <w:b/>
          <w:u w:val="single"/>
        </w:rPr>
        <w:t>ENMIENDA DE MODIFICACIÓN DEL APARTADO NUEVE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nueve del artículo único del proyecto de Ley de modificación de la Ley 43/2003, de 21 de noviembre, de Montes, mediante la supresión de la redacción que otorga a la letra f) del apartado 2 del artículo 7 de la Ley de Montes, que dice lo siguiente:</w:t>
      </w:r>
    </w:p>
    <w:p>
      <w:pPr>
        <w:pStyle w:val="Normal"/>
        <w:jc w:val="both"/>
        <w:rPr>
          <w:rFonts w:ascii="Calibri" w:hAnsi="Calibri" w:cs="Calibri"/>
        </w:rPr>
      </w:pPr>
      <w:r>
        <w:rPr>
          <w:rFonts w:cs="Calibri" w:ascii="Calibri" w:hAnsi="Calibri"/>
        </w:rPr>
        <w:t>“</w:t>
      </w:r>
      <w:r>
        <w:rPr>
          <w:rFonts w:cs="Calibri" w:ascii="Calibri" w:hAnsi="Calibri"/>
        </w:rPr>
        <w:t>f) El establecimiento de normas básicas sobre conservación y uso sostenible de los recursos genéticos forestales y sobre procedencia, producción, utilización y comercialización de los materiales forestales de reproducción y, en particular, al determinación de sus regiones de procedencia y el mantenimiento del Registro y del Catálogo Nacional de Materiales de Bas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l contenido de la letra f) del apartado 2 del art. 7 de la Ley de Montes vulnera la competencia exclusiva de las Comunidades Autónomas en materia de montes y aprovechamientos y recursos forestales.</w:t>
      </w:r>
      <w:r>
        <w:br w:type="page"/>
      </w:r>
    </w:p>
    <w:p>
      <w:pPr>
        <w:pStyle w:val="Normal"/>
        <w:jc w:val="both"/>
        <w:rPr>
          <w:rFonts w:ascii="Calibri" w:hAnsi="Calibri" w:cs="Calibri"/>
          <w:b/>
          <w:b/>
          <w:u w:val="single"/>
        </w:rPr>
      </w:pPr>
      <w:r>
        <w:rPr>
          <w:rFonts w:cs="Calibri" w:ascii="Calibri" w:hAnsi="Calibri"/>
          <w:b/>
          <w:u w:val="single"/>
        </w:rPr>
        <w:t>ENMIENDA DE MODIFICACIÓN DEL APARTADO DIEZ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diez del artículo único del proyecto de Ley de modificación de la Ley 43/2003, de 21 de noviembre, de Montes, en la redacción que otorga a la letra g) del apartado 2 del artículo 7 de la Ley de Montes, que queda redactado como si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g) La elaboración y aprobación de las directrices básicas comunes de gestión forestal sostenible, previa consulta a las Comunidades Autónoma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a elaboración de esas directrices comunes responde al ejercicio conjunto de las competencias que sobre la materia “montes” ostentan el Estado y las Comunidades Autónomas.</w:t>
      </w:r>
      <w:r>
        <w:br w:type="page"/>
      </w:r>
    </w:p>
    <w:p>
      <w:pPr>
        <w:pStyle w:val="Normal"/>
        <w:jc w:val="both"/>
        <w:rPr>
          <w:rFonts w:ascii="Calibri" w:hAnsi="Calibri" w:cs="Calibri"/>
          <w:b/>
          <w:b/>
          <w:u w:val="single"/>
        </w:rPr>
      </w:pPr>
      <w:r>
        <w:rPr>
          <w:rFonts w:cs="Calibri" w:ascii="Calibri" w:hAnsi="Calibri"/>
          <w:b/>
          <w:u w:val="single"/>
        </w:rPr>
        <w:t>ENMIENDA DE MODIFICACIÓN DEL APARTADO DIECIOCHO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dieciocho del artículo único del proyecto de Ley de modificación de la Ley 43/2003, de 21 de noviembre, de Montes, en la redacción que otorga al apartado 3 del artículo 15 de la Ley de Montes, que queda redactado como si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3. Sin perjuicio de lo dispuesto en el apartado anterior, los aprovechamientos forestales en el dominio público forestal se regirán por lo que se establece en los artículos 36 y 37 de esta Ley”.</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Mejora técnica. Adecuación al régimen de distribución competencial mediante la recuperación del texto vigente.</w:t>
      </w:r>
      <w:r>
        <w:br w:type="page"/>
      </w:r>
    </w:p>
    <w:p>
      <w:pPr>
        <w:pStyle w:val="Normal"/>
        <w:jc w:val="both"/>
        <w:rPr>
          <w:rFonts w:ascii="Calibri" w:hAnsi="Calibri" w:cs="Calibri"/>
          <w:b/>
          <w:b/>
          <w:u w:val="single"/>
        </w:rPr>
      </w:pPr>
      <w:r>
        <w:rPr>
          <w:rFonts w:cs="Calibri" w:ascii="Calibri" w:hAnsi="Calibri"/>
          <w:b/>
          <w:u w:val="single"/>
        </w:rPr>
        <w:t>ENMIENDA DE MODIFICACIÓN DEL APARTADO DIECINUEVE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diecinueve del artículo único del proyecto de Ley de modificación de la Ley 43/2003, de 21 de noviembre, de Montes, en la redacción que otorga al apartado 5 del artículo 15 de la Ley de Montes, que queda redactado como si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5. En los procedimientos de…(igual):</w:t>
      </w:r>
    </w:p>
    <w:p>
      <w:pPr>
        <w:pStyle w:val="Normal"/>
        <w:jc w:val="both"/>
        <w:rPr>
          <w:rFonts w:ascii="Calibri" w:hAnsi="Calibri" w:cs="Calibri"/>
        </w:rPr>
      </w:pPr>
      <w:r>
        <w:rPr>
          <w:rFonts w:cs="Calibri" w:ascii="Calibri" w:hAnsi="Calibri"/>
        </w:rPr>
        <w:t>a)</w:t>
        <w:tab/>
        <w:t>(igual)</w:t>
      </w:r>
    </w:p>
    <w:p>
      <w:pPr>
        <w:pStyle w:val="Normal"/>
        <w:jc w:val="both"/>
        <w:rPr>
          <w:rFonts w:ascii="Calibri" w:hAnsi="Calibri" w:cs="Calibri"/>
        </w:rPr>
      </w:pPr>
      <w:r>
        <w:rPr>
          <w:rFonts w:cs="Calibri" w:ascii="Calibri" w:hAnsi="Calibri"/>
        </w:rPr>
        <w:t>b)</w:t>
        <w:tab/>
        <w:t>(igual).</w:t>
      </w:r>
    </w:p>
    <w:p>
      <w:pPr>
        <w:pStyle w:val="Normal"/>
        <w:jc w:val="both"/>
        <w:rPr>
          <w:rFonts w:ascii="Calibri" w:hAnsi="Calibri" w:cs="Calibri"/>
        </w:rPr>
      </w:pPr>
      <w:r>
        <w:rPr>
          <w:rFonts w:cs="Calibri" w:ascii="Calibri" w:hAnsi="Calibri"/>
        </w:rPr>
        <w:t>Los criterios en que se basará la concesión y autorización para la realización de actividades de servicios estarán directamente vinculados a la protección del medio ambiente y a lo dispuesto en los instrumentos o directrices de planificación y gestión del monte.</w:t>
      </w:r>
    </w:p>
    <w:p>
      <w:pPr>
        <w:pStyle w:val="Normal"/>
        <w:jc w:val="both"/>
        <w:rPr>
          <w:rFonts w:ascii="Calibri" w:hAnsi="Calibri" w:cs="Calibri"/>
        </w:rPr>
      </w:pPr>
      <w:r>
        <w:rPr>
          <w:rFonts w:cs="Calibri" w:ascii="Calibri" w:hAnsi="Calibri"/>
        </w:rPr>
        <w:t>(Resto: igua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Mejora técnica. </w:t>
      </w:r>
      <w:r>
        <w:br w:type="page"/>
      </w:r>
    </w:p>
    <w:p>
      <w:pPr>
        <w:pStyle w:val="Normal"/>
        <w:jc w:val="both"/>
        <w:rPr>
          <w:rFonts w:ascii="Calibri" w:hAnsi="Calibri" w:cs="Calibri"/>
          <w:b/>
          <w:b/>
          <w:u w:val="single"/>
        </w:rPr>
      </w:pPr>
      <w:r>
        <w:rPr>
          <w:rFonts w:cs="Calibri" w:ascii="Calibri" w:hAnsi="Calibri"/>
          <w:b/>
          <w:u w:val="single"/>
        </w:rPr>
        <w:t>ENMIENDA DE MODIFICACIÓN DEL APARTADO VEINTE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veinte del artículo único del proyecto de Ley de modificación de la Ley 43/2003, de 21 de noviembre, de Montes, en la redacción que otorga a los apartados 3, 4 y 5 del artículo 16 de la Ley de Montes, que queda redactado como si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3. La inclusión en el Catálogo de Montes de Utilidad Pública de los montes públicos a los que se refiere el artículo 13 se hará de oficio o a instancia del titular, y se adoptará por acuerdo del órgano competente que determine cada Comunidad Autónoma, a propuesta de su respectivo órgano forestal, previa instrucción del correspondiente procedimiento en el que deberá ser oída la Administración titular y, en su caso, los titulares de derechos sobre dichos montes.</w:t>
      </w:r>
    </w:p>
    <w:p>
      <w:pPr>
        <w:pStyle w:val="Normal"/>
        <w:jc w:val="both"/>
        <w:rPr>
          <w:rFonts w:ascii="Calibri" w:hAnsi="Calibri" w:cs="Calibri"/>
        </w:rPr>
      </w:pPr>
      <w:r>
        <w:rPr>
          <w:rFonts w:cs="Calibri" w:ascii="Calibri" w:hAnsi="Calibri"/>
        </w:rPr>
        <w:t>4. La exclusión de un monte del Catálogo de Montes de Utilidad Pública sólo procederá cuando hay perdido las características por las que fue catalogado y se regulará por el procedimiento descrito en el apartado anterior. La exclusión parcial o permuta de una parte no significativa de un Monter catalogado podrá ser autorizada por acuerdo del órgano competente que determine cada Comunidad Autónoma, a propuesta de su órgano forestal, siempre que suponga una mejor definición de la superficie del monte o una mejora para su gestión o conservación.</w:t>
      </w:r>
    </w:p>
    <w:p>
      <w:pPr>
        <w:pStyle w:val="Normal"/>
        <w:jc w:val="both"/>
        <w:rPr>
          <w:rFonts w:ascii="Calibri" w:hAnsi="Calibri" w:cs="Calibri"/>
        </w:rPr>
      </w:pPr>
      <w:r>
        <w:rPr>
          <w:rFonts w:cs="Calibri" w:ascii="Calibri" w:hAnsi="Calibri"/>
        </w:rPr>
        <w:t>5. Con carácter excepcional, por acuerdo del órgano competente que determine cada Comunidad Autónoma, previo informe de su órgano forestal y, en su caso, de la entidad titular, se podrá autorizar la exclusión o permuta de una parte de un monte catalogado por causa de interés público preval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as actuaciones de inclusión o de exclusión de un monte en el Catálogo de Montes de Utilidad Pública y, excepcionalmente, la exclusión o permuta de una parte de un monte en ese mismo catálogo, no debe elevarse hasta el conocimiento del máximo órgano de gobierno de una Comunidad Autónoma, puesto que en la medida en la que las Comunidades Autónomas disponen de competencias exclusivas en esta materia a ellas les corresponde la determinación del órgano competente para proceder a dichas autorizaciones.</w:t>
      </w:r>
    </w:p>
    <w:p>
      <w:pPr>
        <w:pStyle w:val="Normal"/>
        <w:jc w:val="both"/>
        <w:rPr>
          <w:rFonts w:ascii="Calibri" w:hAnsi="Calibri" w:cs="Calibri"/>
        </w:rPr>
      </w:pPr>
      <w:r>
        <w:rPr>
          <w:rFonts w:eastAsia="Calibri" w:cs="Calibri" w:ascii="Calibri" w:hAnsi="Calibri"/>
        </w:rPr>
        <w:t xml:space="preserve"> </w:t>
      </w:r>
      <w:r>
        <w:br w:type="page"/>
      </w:r>
    </w:p>
    <w:p>
      <w:pPr>
        <w:pStyle w:val="Normal"/>
        <w:jc w:val="both"/>
        <w:rPr>
          <w:rFonts w:ascii="Calibri" w:hAnsi="Calibri" w:cs="Calibri"/>
          <w:b/>
          <w:b/>
          <w:u w:val="single"/>
        </w:rPr>
      </w:pPr>
      <w:r>
        <w:rPr>
          <w:rFonts w:cs="Calibri" w:ascii="Calibri" w:hAnsi="Calibri"/>
          <w:b/>
          <w:u w:val="single"/>
        </w:rPr>
        <w:t>ENMIENDA DE MODIFICACIÓN DEL APARTADO TREINTA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treinta del artículo único del proyecto de Ley de modificación de la Ley 43/2003, de 21 de noviembre, de Montes, en la redacción que otorga al apartado 3 del artículo 23 de la Ley de Montes, que queda redactado como si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3. La gestión de estos montes se ajustará, en caso de disponer de él, al correspondiente instrumento de gestión o planificación forestal. La aplicación de dichos instrumentos será supervisada por el órgano forestal de la Comunidad Autónoma. A falta de dicho instrumento, la gestión del titular conllevará la necesaria autorización previa para los aprovechamientos forestales en los términos que la Comunidad Autónoma establezca”.</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decuación al régimen de distribución competencial vigente en materia de montes y recursos y aprovechamientos forestales.</w:t>
      </w:r>
      <w:r>
        <w:br w:type="page"/>
      </w:r>
    </w:p>
    <w:p>
      <w:pPr>
        <w:pStyle w:val="Normal"/>
        <w:jc w:val="both"/>
        <w:rPr>
          <w:rFonts w:ascii="Calibri" w:hAnsi="Calibri" w:cs="Calibri"/>
          <w:b/>
          <w:b/>
          <w:u w:val="single"/>
        </w:rPr>
      </w:pPr>
      <w:r>
        <w:rPr>
          <w:rFonts w:cs="Calibri" w:ascii="Calibri" w:hAnsi="Calibri"/>
          <w:b/>
          <w:u w:val="single"/>
        </w:rPr>
        <w:t>ENMIENDA DE MODIFICACIÓN DEL APARTADO TREINTA Y UNO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treinta y uno del artículo único del proyecto de Ley de modificación de la Ley 43/2003, de 21 de noviembre, de Montes, manteniendo 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apítulo IV bis: Régimen de los montes protectores y montes con figuras de especial protección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l capítulo IV se refiere a los Aprovechamientos forestales, en tanto que el capítulo IV bis está dedicado al régimen de los montes protectores y montes con figuras de especial protección, por lo que reunir materias tan dispares en el mismo capítulo carece de lógica.</w:t>
      </w:r>
      <w:r>
        <w:br w:type="page"/>
      </w:r>
    </w:p>
    <w:p>
      <w:pPr>
        <w:pStyle w:val="Normal"/>
        <w:jc w:val="both"/>
        <w:rPr>
          <w:rFonts w:ascii="Calibri" w:hAnsi="Calibri" w:cs="Calibri"/>
          <w:b/>
          <w:b/>
          <w:u w:val="single"/>
        </w:rPr>
      </w:pPr>
      <w:r>
        <w:rPr>
          <w:rFonts w:cs="Calibri" w:ascii="Calibri" w:hAnsi="Calibri"/>
          <w:b/>
          <w:u w:val="single"/>
        </w:rPr>
        <w:t>ENMIENDA DE MODIFICACIÓN DEL APARTADO TREINTA Y TRES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treinta y tres del artículo único del proyecto de Ley de modificación de la Ley 43/2003, de 21 de noviembre, de Montes, mediante la incorporación del artículo 24 bis que se pretende suprimir, con la siguiente redac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ículo 24 bis. Declaración de otras figuras de especial protección de montes.</w:t>
      </w:r>
    </w:p>
    <w:p>
      <w:pPr>
        <w:pStyle w:val="Normal"/>
        <w:jc w:val="both"/>
        <w:rPr>
          <w:rFonts w:ascii="Calibri" w:hAnsi="Calibri" w:cs="Calibri"/>
        </w:rPr>
      </w:pPr>
      <w:r>
        <w:rPr>
          <w:rFonts w:cs="Calibri" w:ascii="Calibri" w:hAnsi="Calibri"/>
        </w:rPr>
        <w:t>1. Las comunidades autónomas podrán establecer otras figuras de especial protección de los montes de titularidad pública o privada que presenten, entre otras, algunas de las siguientes características:</w:t>
      </w:r>
    </w:p>
    <w:p>
      <w:pPr>
        <w:pStyle w:val="Normal"/>
        <w:jc w:val="both"/>
        <w:rPr>
          <w:rFonts w:ascii="Calibri" w:hAnsi="Calibri" w:cs="Calibri"/>
        </w:rPr>
      </w:pPr>
      <w:r>
        <w:rPr>
          <w:rFonts w:cs="Calibri" w:ascii="Calibri" w:hAnsi="Calibri"/>
        </w:rPr>
        <w:t>a) Que contribuyan a la conservación de la diversidad biológica, a través del mantenimiento de los sistemas ecológicos, la protección de la flora y la fauna o la preservación de la diversidad genética.</w:t>
      </w:r>
    </w:p>
    <w:p>
      <w:pPr>
        <w:pStyle w:val="Normal"/>
        <w:jc w:val="both"/>
        <w:rPr>
          <w:rFonts w:ascii="Calibri" w:hAnsi="Calibri" w:cs="Calibri"/>
        </w:rPr>
      </w:pPr>
      <w:r>
        <w:rPr>
          <w:rFonts w:cs="Calibri" w:ascii="Calibri" w:hAnsi="Calibri"/>
        </w:rPr>
        <w:t>b) Que constituyan o formen parte de espacios naturales protegidos, áreas de la Red Natura 2000, reservas de la biosfera u otras figuras legales de protección, o se encuentren en sus zonas de influencia, así como los que constituyan elementos relevantes del paisaje.</w:t>
      </w:r>
    </w:p>
    <w:p>
      <w:pPr>
        <w:pStyle w:val="Normal"/>
        <w:jc w:val="both"/>
        <w:rPr>
          <w:rFonts w:ascii="Calibri" w:hAnsi="Calibri" w:cs="Calibri"/>
        </w:rPr>
      </w:pPr>
      <w:r>
        <w:rPr>
          <w:rFonts w:cs="Calibri" w:ascii="Calibri" w:hAnsi="Calibri"/>
        </w:rPr>
        <w:t>c) Que estén incluidos dentro de las zonas de alto riesgo de incendio conforme a lo establecido en el artículo 48.</w:t>
      </w:r>
    </w:p>
    <w:p>
      <w:pPr>
        <w:pStyle w:val="Normal"/>
        <w:jc w:val="both"/>
        <w:rPr>
          <w:rFonts w:ascii="Calibri" w:hAnsi="Calibri" w:cs="Calibri"/>
        </w:rPr>
      </w:pPr>
      <w:r>
        <w:rPr>
          <w:rFonts w:cs="Calibri" w:ascii="Calibri" w:hAnsi="Calibri"/>
        </w:rPr>
        <w:t>d) Por la especial significación de sus valores forestales.</w:t>
      </w:r>
    </w:p>
    <w:p>
      <w:pPr>
        <w:pStyle w:val="Normal"/>
        <w:jc w:val="both"/>
        <w:rPr>
          <w:rFonts w:ascii="Calibri" w:hAnsi="Calibri" w:cs="Calibri"/>
        </w:rPr>
      </w:pPr>
      <w:r>
        <w:rPr>
          <w:rFonts w:cs="Calibri" w:ascii="Calibri" w:hAnsi="Calibri"/>
        </w:rPr>
        <w:t>e) Aquellos otros que se determinen por la legislación autonómica.</w:t>
      </w:r>
    </w:p>
    <w:p>
      <w:pPr>
        <w:pStyle w:val="Normal"/>
        <w:jc w:val="both"/>
        <w:rPr>
          <w:rFonts w:ascii="Calibri" w:hAnsi="Calibri" w:cs="Calibri"/>
        </w:rPr>
      </w:pPr>
      <w:r>
        <w:rPr>
          <w:rFonts w:cs="Calibri" w:ascii="Calibri" w:hAnsi="Calibri"/>
        </w:rPr>
        <w:t>2. La declaración de otras figuras de especial protección de montes se hará por la Administración forestal de la comunidad autónoma correspondiente, previo expediente en el que, en todo caso, deberán ser oídos los propietarios y la entidad local donde radiquen. Igual procedimiento se seguirá para la desclasificación una vez que las circunstancias que determinaron su inclusión hubieran desaparecid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Recuperación del artículo 24 bis. de la vigente Ley de Montes por no desbaratar una figura, la de especial protección de montes que viene siendo utilizada por las Comunidades Autónomas y que resulta necesaria y adecuada para salvaguardar las funciones ecológicas y sociales de los montes con características singulares y que puede adaptarse a las distintas realidades de los montes en las Comunidades Autónomas. Se eliminan, gratuitamente, atribuciones que están ejerciendo las Comunidades Autónomas, mediante la supresión de la figura legal que las sustenta.</w:t>
      </w:r>
      <w:r>
        <w:br w:type="page"/>
      </w:r>
    </w:p>
    <w:p>
      <w:pPr>
        <w:pStyle w:val="Normal"/>
        <w:jc w:val="both"/>
        <w:rPr>
          <w:rFonts w:ascii="Calibri" w:hAnsi="Calibri" w:cs="Calibri"/>
          <w:b/>
          <w:b/>
          <w:u w:val="single"/>
        </w:rPr>
      </w:pPr>
      <w:r>
        <w:rPr>
          <w:rFonts w:cs="Calibri" w:ascii="Calibri" w:hAnsi="Calibri"/>
          <w:b/>
          <w:u w:val="single"/>
        </w:rPr>
        <w:t>ENMIENDA DE MODIFICACIÓN DEL APARTADO TREINTA Y SEIS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treinta y seis del artículo único del proyecto de Ley de modificación de la Ley 43/2003, de 21 de noviembre, de Montes, en la redacción que otorga a los apartados 2 y 7 del artículo 27 bis de la Ley de Montes, que quedan redactados como si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 Cualquiera de los propietarios de un monte de socios…</w:t>
      </w:r>
    </w:p>
    <w:p>
      <w:pPr>
        <w:pStyle w:val="Normal"/>
        <w:jc w:val="both"/>
        <w:rPr>
          <w:rFonts w:ascii="Calibri" w:hAnsi="Calibri" w:cs="Calibri"/>
        </w:rPr>
      </w:pPr>
      <w:r>
        <w:rPr>
          <w:rFonts w:cs="Calibri" w:ascii="Calibri" w:hAnsi="Calibri"/>
        </w:rPr>
        <w:tab/>
        <w:t>(…)</w:t>
      </w:r>
    </w:p>
    <w:p>
      <w:pPr>
        <w:pStyle w:val="Normal"/>
        <w:jc w:val="both"/>
        <w:rPr>
          <w:rFonts w:ascii="Calibri" w:hAnsi="Calibri" w:cs="Calibri"/>
        </w:rPr>
      </w:pPr>
      <w:r>
        <w:rPr>
          <w:rFonts w:cs="Calibri" w:ascii="Calibri" w:hAnsi="Calibri"/>
        </w:rPr>
        <w:tab/>
        <w:t>El promotor debe al mismo tiempo, denunciar o comunicar la existencia de una o varias cuotas de participación que carecen de dueño conocido a la Dirección General del Patrimonio del Estado u órgano equivalente de las Comunidades Autónomas, a fin de que procedan en cumplimiento de lo previsto en la Ley 33/2003, de 3 de noviembre, y en su Reglamento de desarrollo, aprobado por Real Decreto 1373/2009, de 28 de agosto, o en la legislación autonómica aplicabl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7. La Dirección General de Patrimonio del Estado o el órgano competente de la Comunidad Autónoma incoará el correspondiente procedimiento de investigación respecto a las cuotas vacantes siempre que de la comunicación de la junta gestora se desprenda que existen indicios fundados de que dichas cuotas carecen efectivamente de dueño.</w:t>
      </w:r>
    </w:p>
    <w:p>
      <w:pPr>
        <w:pStyle w:val="Normal"/>
        <w:jc w:val="both"/>
        <w:rPr>
          <w:rFonts w:ascii="Calibri" w:hAnsi="Calibri" w:cs="Calibri"/>
        </w:rPr>
      </w:pPr>
      <w:r>
        <w:rPr>
          <w:rFonts w:cs="Calibri" w:ascii="Calibri" w:hAnsi="Calibri"/>
        </w:rPr>
        <w:t>Al procedimiento de investigación se incorporarán las diligencias realizadas por la junta gestora tendentes al esclarecimiento de la titularidad de las cuotas, que no necesitarán ser reiteradas por la Administración General del Estado o por los órganos competentes de las Comunidades Autónomas.</w:t>
      </w:r>
    </w:p>
    <w:p>
      <w:pPr>
        <w:pStyle w:val="Normal"/>
        <w:jc w:val="both"/>
        <w:rPr>
          <w:rFonts w:ascii="Calibri" w:hAnsi="Calibri" w:cs="Calibri"/>
        </w:rPr>
      </w:pPr>
      <w:r>
        <w:rPr>
          <w:rFonts w:cs="Calibri" w:ascii="Calibri" w:hAnsi="Calibri"/>
        </w:rPr>
        <w:t>En el caso de que se acreditase la existencia de cuotas vacantes, tales cuotas se entenderán afectadas por ministerio de la ley al Ministerio de Agricultura, Alimentación y Medio Ambiente cuando se acuerde su incorporación al patrimonio de la Administración General del Estado o, en su caso, al órgano de las Comunidades Autónomas que éstas determinen, declarándose así en la resolución que ponga fin al procedimiento de investigación.</w:t>
      </w:r>
    </w:p>
    <w:p>
      <w:pPr>
        <w:pStyle w:val="Normal"/>
        <w:jc w:val="both"/>
        <w:rPr>
          <w:rFonts w:ascii="Calibri" w:hAnsi="Calibri" w:cs="Calibri"/>
        </w:rPr>
      </w:pPr>
      <w:r>
        <w:rPr>
          <w:rFonts w:cs="Calibri" w:ascii="Calibri" w:hAnsi="Calibri"/>
        </w:rPr>
        <w:t>(Resto: igua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decuación al régimen de distribución competencial y a la legislación derivada del mismo.</w:t>
      </w:r>
      <w:r>
        <w:br w:type="page"/>
      </w:r>
    </w:p>
    <w:p>
      <w:pPr>
        <w:pStyle w:val="Normal"/>
        <w:jc w:val="both"/>
        <w:rPr>
          <w:rFonts w:ascii="Calibri" w:hAnsi="Calibri" w:cs="Calibri"/>
          <w:b/>
          <w:b/>
          <w:u w:val="single"/>
        </w:rPr>
      </w:pPr>
      <w:r>
        <w:rPr>
          <w:rFonts w:cs="Calibri" w:ascii="Calibri" w:hAnsi="Calibri"/>
          <w:b/>
          <w:u w:val="single"/>
        </w:rPr>
        <w:t>ENMIENDA DE MODIFICACIÓN DEL APARTADO TREINTA Y SIETE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treinta y siete del artículo único del proyecto de Ley de modificación de la Ley 43/2003, de 21 de noviembre, de Montes, en la redacción que otorga al apartado 1 del artículo 28 de la Ley de Montes, que queda redactado como si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1.  El Ministerio de Agricultura, Alimentación y Medio Ambiente coordinará con los demás órganos competentes de la Administración General del Estado y colaborará con las Comunidades Autónomas en la elaboración de la Información Forestal Española, que incluirá las siguientes materias:</w:t>
      </w:r>
    </w:p>
    <w:p>
      <w:pPr>
        <w:pStyle w:val="Normal"/>
        <w:jc w:val="both"/>
        <w:rPr>
          <w:rFonts w:ascii="Calibri" w:hAnsi="Calibri" w:cs="Calibri"/>
        </w:rPr>
      </w:pPr>
      <w:r>
        <w:rPr>
          <w:rFonts w:cs="Calibri" w:ascii="Calibri" w:hAnsi="Calibri"/>
        </w:rPr>
        <w:t>(Resto: igua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a elaboración de un instrumento de índole informativo como esta “Información Forestal Española” debe articularse en términos de colaboración con las Comunidades Autónomas con competencias en materia de montes, recursos y aprovechamientos forestales, exclusivas, además, en materia de caza y pesca continental.</w:t>
      </w:r>
      <w:r>
        <w:br w:type="page"/>
      </w:r>
    </w:p>
    <w:p>
      <w:pPr>
        <w:pStyle w:val="Normal"/>
        <w:jc w:val="both"/>
        <w:rPr>
          <w:rFonts w:ascii="Calibri" w:hAnsi="Calibri" w:cs="Calibri"/>
          <w:b/>
          <w:b/>
          <w:u w:val="single"/>
        </w:rPr>
      </w:pPr>
      <w:r>
        <w:rPr>
          <w:rFonts w:cs="Calibri" w:ascii="Calibri" w:hAnsi="Calibri"/>
          <w:b/>
          <w:u w:val="single"/>
        </w:rPr>
        <w:t>ENMIENDA DE MODIFICACIÓN DEL APARTADO TREINTA Y NUEVE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treinta y nueve del artículo único del proyecto de Ley de modificación de la Ley 43/2003, de 21 de noviembre, de Montes, en la redacción que otorga al apartado 2 del artículo 29 de la Ley de Montes, que queda redactado como si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2. El Ministerio de Agricultura, Alimentación y Medio Ambiente, oídos los ministerios afectados, elaborará la Estrategia Forestal Española con la participación de las Comunidades Autónomas. EL Consejo de Ministros aprobará la Estrategia Forestal Española mediante acuerd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Una vez prevista la participación de las Comunidades Autónomas en el proceso de elaboración de la Estrategia Forestal Española, el informe de la Conferencia Sectorial constituye un trámite redundante que sobrecarga de forma innecesaria el procedimiento de aprobación de esta Estrategia.</w:t>
      </w:r>
      <w:r>
        <w:br w:type="page"/>
      </w:r>
    </w:p>
    <w:p>
      <w:pPr>
        <w:pStyle w:val="Normal"/>
        <w:jc w:val="both"/>
        <w:rPr>
          <w:rFonts w:ascii="Calibri" w:hAnsi="Calibri" w:cs="Calibri"/>
          <w:b/>
          <w:b/>
          <w:u w:val="single"/>
        </w:rPr>
      </w:pPr>
      <w:r>
        <w:rPr>
          <w:rFonts w:cs="Calibri" w:ascii="Calibri" w:hAnsi="Calibri"/>
          <w:b/>
          <w:u w:val="single"/>
        </w:rPr>
        <w:t>ENMIENDA DE MODIFICACIÓN DEL APARTADO CUARENTA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cuarenta del artículo único del proyecto de Ley de modificación de la Ley 43/2003, de 21 de noviembre, de Montes, en la redacción que otorga al apartado 2 del artículo 30 de la Ley de Montes, que queda redactado como si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rtículo 30. Plan Forestal Españ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 El Ministerio de Agricultura, Alimentación y Medio Ambiente conjuntamente con las Comunidades Autónomas elaborarán el Plan Forestal Español teniendo en cuenta los planes forestales de éstas y previo informe de la Conferencia Sectorial de Agricultura y Desarrollo Rural. El Consejo de Ministros aprobará el Plan Forestal Español mediante acuerd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Procedimiento de elaboración del Plan Forestal Español ajustado a las competencias de las distintas Administraciones públicas en esta materia. </w:t>
      </w:r>
      <w:r>
        <w:br w:type="page"/>
      </w:r>
    </w:p>
    <w:p>
      <w:pPr>
        <w:pStyle w:val="Normal"/>
        <w:jc w:val="both"/>
        <w:rPr>
          <w:rFonts w:ascii="Calibri" w:hAnsi="Calibri" w:cs="Calibri"/>
          <w:b/>
          <w:b/>
          <w:u w:val="single"/>
        </w:rPr>
      </w:pPr>
      <w:r>
        <w:rPr>
          <w:rFonts w:cs="Calibri" w:ascii="Calibri" w:hAnsi="Calibri"/>
          <w:b/>
          <w:u w:val="single"/>
        </w:rPr>
        <w:t>ENMIENDA DE MODIFICACIÓN DEL APARTADO CUARENTA Y CINCO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cuarenta y cinco del artículo único del proyecto de Ley de modificación de la Ley 43/2003, de 21 de noviembre, de Montes, en la redacción que otorga al apartado 2 del artículo 32 de la Ley de Montes, que queda redactado como si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El Gobierno, previa consulta a las Comunidades Autónomas, aprobará las directrices básicas comunes de gestión forestal sostenible en relación con los siguientes aspectos:</w:t>
      </w:r>
    </w:p>
    <w:p>
      <w:pPr>
        <w:pStyle w:val="Normal"/>
        <w:jc w:val="both"/>
        <w:rPr>
          <w:rFonts w:ascii="Calibri" w:hAnsi="Calibri" w:cs="Calibri"/>
        </w:rPr>
      </w:pPr>
      <w:r>
        <w:rPr>
          <w:rFonts w:cs="Calibri" w:ascii="Calibri" w:hAnsi="Calibri"/>
        </w:rPr>
        <w:t>(Resto: igua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rocedimiento de elaboración de las directrices básicas comunes de gestión forestal sostenible ajustada a las competencias de las distintas Administraciones públicas en esta materia.</w:t>
      </w:r>
      <w:r>
        <w:br w:type="page"/>
      </w:r>
    </w:p>
    <w:p>
      <w:pPr>
        <w:pStyle w:val="Normal"/>
        <w:jc w:val="both"/>
        <w:rPr>
          <w:rFonts w:ascii="Calibri" w:hAnsi="Calibri" w:cs="Calibri"/>
          <w:b/>
          <w:b/>
          <w:u w:val="single"/>
        </w:rPr>
      </w:pPr>
      <w:r>
        <w:rPr>
          <w:rFonts w:cs="Calibri" w:ascii="Calibri" w:hAnsi="Calibri"/>
          <w:b/>
          <w:u w:val="single"/>
        </w:rPr>
        <w:t>ENMIENDA DE MODIFICACIÓN DEL APARTADO CINCUENTA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cincuenta del artículo único del proyecto de Ley de modificación de la Ley 43/2003, de 21 de noviembre, de Montes, mediante la incorporación de tres nuevos apartados 3, 4 y 5 al artículo 34 de la Ley de Montes con la siguiente redac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3. La gestión de los montes protectores o con otras figuras de especial protección que no dispongan de proyecto de ordenación de montes o plan dasocrático se ajustará al instrumento de planificación vigente en la zona. Si tampoco existiera este instrumento, los aprovechamientos que se quieran realizar en estos montes deberán atenerse a lo establecido en los artículos 36 y 37 y, en todo caso, siempre asegurando la conservación de los valores que determinaron su declaración.</w:t>
      </w:r>
    </w:p>
    <w:p>
      <w:pPr>
        <w:pStyle w:val="Normal"/>
        <w:jc w:val="both"/>
        <w:rPr>
          <w:rFonts w:ascii="Calibri" w:hAnsi="Calibri" w:cs="Calibri"/>
        </w:rPr>
      </w:pPr>
      <w:r>
        <w:rPr>
          <w:rFonts w:cs="Calibri" w:ascii="Calibri" w:hAnsi="Calibri"/>
        </w:rPr>
        <w:t>4. La gestión de los montes con otras figuras de especial protección incluidos en zonas de alto riesgo de incendio forestal se ajustará a lo establecido en el artículo 48.</w:t>
      </w:r>
    </w:p>
    <w:p>
      <w:pPr>
        <w:pStyle w:val="Normal"/>
        <w:jc w:val="both"/>
        <w:rPr>
          <w:rFonts w:ascii="Calibri" w:hAnsi="Calibri" w:cs="Calibri"/>
        </w:rPr>
      </w:pPr>
      <w:r>
        <w:rPr>
          <w:rFonts w:cs="Calibri" w:ascii="Calibri" w:hAnsi="Calibri"/>
        </w:rPr>
        <w:t>5. En los instrumentos de gestión de montes se incluirán, en su caso, medidas concretas a fin de establecer corredores biológicos entre estos montes y otros de similar catalogación, o entre estos montes y otros espacios naturales protegidos o de interés, a través de ríos, cañadas y otras vías de comunicación natural, con el fin de evitar el aislamiento de sus poblaciones, y de fomentar el trasiego de especies y la diversidad genética.”.</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Recuperación de los apartados 3, 4 y 5 de la vigente Ley de Montes por incluir instrumentos de gestión que resultan necesarios y adecuados para la correcta y completa planificación y gestión de los montes catalogados y de los montes protectores.</w:t>
      </w:r>
      <w:r>
        <w:br w:type="page"/>
      </w:r>
    </w:p>
    <w:p>
      <w:pPr>
        <w:pStyle w:val="Normal"/>
        <w:jc w:val="both"/>
        <w:rPr>
          <w:rFonts w:ascii="Calibri" w:hAnsi="Calibri" w:cs="Calibri"/>
          <w:b/>
          <w:b/>
          <w:u w:val="single"/>
        </w:rPr>
      </w:pPr>
      <w:r>
        <w:rPr>
          <w:rFonts w:cs="Calibri" w:ascii="Calibri" w:hAnsi="Calibri"/>
          <w:b/>
          <w:u w:val="single"/>
        </w:rPr>
        <w:t>ENMIENDA DE MODIFICACIÓN DEL APARTADO CINCUENTA Y SEIS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cincuenta y seis del artículo único del proyecto de Ley de modificación de la Ley 43/2003, de 21 de noviembre, de Montes, en la redacción que otorga al apartado 4 del artículo 41 de la Ley de Montes, que queda redactado como si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El Plan Nacional de Actuaciones Prioritarias de Restauración Hidrológico-Forestal ... (resto: igual).</w:t>
      </w:r>
    </w:p>
    <w:p>
      <w:pPr>
        <w:pStyle w:val="Normal"/>
        <w:jc w:val="both"/>
        <w:rPr>
          <w:rFonts w:ascii="Calibri" w:hAnsi="Calibri" w:cs="Calibri"/>
        </w:rPr>
      </w:pPr>
      <w:r>
        <w:rPr>
          <w:rFonts w:cs="Calibri" w:ascii="Calibri" w:hAnsi="Calibri"/>
        </w:rPr>
        <w:t>En la elaboración o posterior aplicación del plan, las Comunidades Autónomas podrán delimitar zonas de peligro por riesgo de inundaciones o intrusiones de nieve que afecten a poblaciones o asentamientos humanos.</w:t>
      </w:r>
    </w:p>
    <w:p>
      <w:pPr>
        <w:pStyle w:val="Normal"/>
        <w:jc w:val="both"/>
        <w:rPr>
          <w:rFonts w:ascii="Calibri" w:hAnsi="Calibri" w:cs="Calibri"/>
        </w:rPr>
      </w:pPr>
      <w:r>
        <w:rPr>
          <w:rFonts w:cs="Calibri" w:ascii="Calibri" w:hAnsi="Calibri"/>
        </w:rPr>
        <w:t>Estas zonas... (resto: igua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a delimitación de posibles zonas de peligro o riesgo es competencia de las Comunidades Autónomas que, en su caso, se encargarán del nombramiento de las autoridades competentes. Adecuación al régimen de distribución competencial mediante la recuperación del texto vigente.</w:t>
      </w:r>
      <w:r>
        <w:br w:type="page"/>
      </w:r>
    </w:p>
    <w:p>
      <w:pPr>
        <w:pStyle w:val="Normal"/>
        <w:jc w:val="both"/>
        <w:rPr>
          <w:rFonts w:ascii="Calibri" w:hAnsi="Calibri" w:cs="Calibri"/>
          <w:b/>
          <w:b/>
          <w:u w:val="single"/>
        </w:rPr>
      </w:pPr>
      <w:r>
        <w:rPr>
          <w:rFonts w:cs="Calibri" w:ascii="Calibri" w:hAnsi="Calibri"/>
          <w:b/>
          <w:u w:val="single"/>
        </w:rPr>
        <w:t>ENMIENDA DE SUPRESIÓN DEL PENÚLTIMO PÁRRAFO DEL APARTADO SESENTA Y UNO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supresión del penúltimo párrafo del apartado 1 del artículo 50 de la Ley de Montes, que d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simismo, con carácter excepcional las comunidades autónomas podrán acordar cambio de uso forestal cuando concurran razones imperiosas de interés público de primer orden que deberán ser apreciadas mediante ley, siempre que se adopten las medidas compensatorias necesarias que permitan recuperar una superficie forestal equivalente a la quemada. Tales medidas compensatorias deberán identificarse con anterioridad al cambio de us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Con independencia de que la excepción al cambio de uso forestal en cualquier momento posterior a la existencia de un incendio deba justificarse por medio de la concurrencia de razones imperiosas de interés público apreciadas en una norma con rango de ley, la supresión de este apartado resulta coherente con los principios de mantenimiento de un medio ambiente adecuado y con el deber general de conservar ese medio ambiente consagrados en el art. 45 de la Constitución que, además, ordena a los poderes públicos velar por la utilización racional de todos los recursos naturales y restaurar el medio ambiente con apoyo en la solidaridad colectiva.</w:t>
      </w:r>
      <w:r>
        <w:br w:type="page"/>
      </w:r>
    </w:p>
    <w:p>
      <w:pPr>
        <w:pStyle w:val="Normal"/>
        <w:jc w:val="both"/>
        <w:rPr>
          <w:rFonts w:ascii="Calibri" w:hAnsi="Calibri" w:cs="Calibri"/>
          <w:b/>
          <w:b/>
          <w:u w:val="single"/>
        </w:rPr>
      </w:pPr>
      <w:r>
        <w:rPr>
          <w:rFonts w:cs="Calibri" w:ascii="Calibri" w:hAnsi="Calibri"/>
          <w:b/>
          <w:u w:val="single"/>
        </w:rPr>
        <w:t>ENMIENDA DE MODIFICACIÓN  DEL APARTADO SESENTA Y CUATRO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sesenta y cuatro del artículo único del proyecto de Ley de modificación de la Ley 43/2003, de 21 de noviembre, de Montes, en la redacción que otorga al apartado 3 del artículo 54 de la Ley de Montes, que queda redactado como si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l Ministerio de Agricultura, Alimentación y Medio Ambiente, en colaboración con las Comunidades Autónomas, determinará las regiones de procedencia de los materiales forestales de reproducción y, en particular, mantendrá el Registro y el Catálogo Nacional de Materiales de Bas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rocedimiento de determinación de las regiones de procedencia ajustada a las competencias de las distintas Administraciones públicas en esta materia. Las Comunidades Autónomas no pueden limitarse a ser consultadas y es materia que no debe elevarse hasta el conocimiento del máximo órgano de gobierno del Estado. Adecuación al régimen de distribución competencial mediante la recuperación del texto vigente.</w:t>
      </w:r>
      <w:r>
        <w:br w:type="page"/>
      </w:r>
    </w:p>
    <w:p>
      <w:pPr>
        <w:pStyle w:val="Normal"/>
        <w:jc w:val="both"/>
        <w:rPr>
          <w:rFonts w:ascii="Calibri" w:hAnsi="Calibri" w:cs="Calibri"/>
          <w:b/>
          <w:b/>
          <w:u w:val="single"/>
        </w:rPr>
      </w:pPr>
      <w:r>
        <w:rPr>
          <w:rFonts w:cs="Calibri" w:ascii="Calibri" w:hAnsi="Calibri"/>
          <w:b/>
          <w:u w:val="single"/>
        </w:rPr>
        <w:t>ENMIENDA DE MODIFICACIÓN  DEL APARTADO SESENTA Y SIETE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sesenta y siete del artículo único del proyecto de Ley de modificación de la Ley 43/2003, de 21 de noviembre, de Montes, en la redacción que otorga al apartado 1 del artículo 55 de la Ley de Montes, que queda redactado como si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1. La Administración General del Estado en coordinación con las Comunidades Autónomas, a través de la Estrategia Española de Ciencia y Tecnología… (resto : igua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as Comunidades Autónomas disponen, como en el caso de la Comunidad Autónoma del País Vasco, de competencias exclusivas en materia de investigación científica y técnica en coordinación con el Estado. En consecuencia, esta Estrategia Española de Ciencia y Tecnología debe elaborarse en términos de coordinación con las Comunidades Autónomas.</w:t>
      </w:r>
      <w:r>
        <w:br w:type="page"/>
      </w:r>
    </w:p>
    <w:p>
      <w:pPr>
        <w:pStyle w:val="Normal"/>
        <w:jc w:val="both"/>
        <w:rPr>
          <w:rFonts w:ascii="Calibri" w:hAnsi="Calibri" w:cs="Calibri"/>
          <w:b/>
          <w:b/>
          <w:u w:val="single"/>
        </w:rPr>
      </w:pPr>
      <w:r>
        <w:rPr>
          <w:rFonts w:cs="Calibri" w:ascii="Calibri" w:hAnsi="Calibri"/>
          <w:b/>
          <w:u w:val="single"/>
        </w:rPr>
        <w:t>ENMIENDA DE MODIFICACIÓN  DEL APARTADO SESENTA Y OCHO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sesenta y ocho del artículo único del proyecto de Ley de modificación de la Ley 43/2003, de 21 de noviembre, de Montes, en la redacción que otorga al artículo 58 de la Ley de Montes, que queda redactado como si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rtículo 58. Extensión, policía y guardería forestal.</w:t>
      </w:r>
    </w:p>
    <w:p>
      <w:pPr>
        <w:pStyle w:val="Normal"/>
        <w:jc w:val="both"/>
        <w:rPr>
          <w:rFonts w:ascii="Calibri" w:hAnsi="Calibri" w:cs="Calibri"/>
        </w:rPr>
      </w:pPr>
      <w:r>
        <w:rPr>
          <w:rFonts w:cs="Calibri" w:ascii="Calibri" w:hAnsi="Calibri"/>
        </w:rPr>
        <w:t>1.</w:t>
        <w:tab/>
        <w:t>(Igual).</w:t>
      </w:r>
    </w:p>
    <w:p>
      <w:pPr>
        <w:pStyle w:val="Normal"/>
        <w:jc w:val="both"/>
        <w:rPr>
          <w:rFonts w:ascii="Calibri" w:hAnsi="Calibri" w:cs="Calibri"/>
        </w:rPr>
      </w:pPr>
      <w:r>
        <w:rPr>
          <w:rFonts w:cs="Calibri" w:ascii="Calibri" w:hAnsi="Calibri"/>
        </w:rPr>
        <w:t>2.</w:t>
        <w:tab/>
        <w:t>(Igual).</w:t>
      </w:r>
    </w:p>
    <w:p>
      <w:pPr>
        <w:pStyle w:val="Normal"/>
        <w:jc w:val="both"/>
        <w:rPr>
          <w:rFonts w:ascii="Calibri" w:hAnsi="Calibri" w:cs="Calibri"/>
        </w:rPr>
      </w:pPr>
      <w:r>
        <w:rPr>
          <w:rFonts w:cs="Calibri" w:ascii="Calibri" w:hAnsi="Calibri"/>
        </w:rPr>
        <w:t>3.</w:t>
        <w:tab/>
        <w:t>Los funcionarios que desempeñen…(igual).</w:t>
      </w:r>
    </w:p>
    <w:p>
      <w:pPr>
        <w:pStyle w:val="Normal"/>
        <w:jc w:val="both"/>
        <w:rPr>
          <w:rFonts w:ascii="Calibri" w:hAnsi="Calibri" w:cs="Calibri"/>
        </w:rPr>
      </w:pPr>
      <w:r>
        <w:rPr>
          <w:rFonts w:cs="Calibri" w:ascii="Calibri" w:hAnsi="Calibri"/>
        </w:rPr>
        <w:t>Asimismo, están facultados, según sus propias atribuciones para:</w:t>
      </w:r>
    </w:p>
    <w:p>
      <w:pPr>
        <w:pStyle w:val="Normal"/>
        <w:jc w:val="both"/>
        <w:rPr>
          <w:rFonts w:ascii="Calibri" w:hAnsi="Calibri" w:cs="Calibri"/>
        </w:rPr>
      </w:pPr>
      <w:r>
        <w:rPr>
          <w:rFonts w:cs="Calibri" w:ascii="Calibri" w:hAnsi="Calibri"/>
        </w:rPr>
        <w:t>a)</w:t>
        <w:tab/>
        <w:t>(igual)</w:t>
      </w:r>
    </w:p>
    <w:p>
      <w:pPr>
        <w:pStyle w:val="Normal"/>
        <w:jc w:val="both"/>
        <w:rPr>
          <w:rFonts w:ascii="Calibri" w:hAnsi="Calibri" w:cs="Calibri"/>
        </w:rPr>
      </w:pPr>
      <w:r>
        <w:rPr>
          <w:rFonts w:cs="Calibri" w:ascii="Calibri" w:hAnsi="Calibri"/>
        </w:rPr>
        <w:t>b)</w:t>
        <w:tab/>
        <w:t>Proceder a practicar en funciones de policía administrativa cualquier acto o diligencia de investigación, examen o prueba que consideren necesaria para comprobar que las disposiciones legales se observan correctamente.</w:t>
      </w:r>
    </w:p>
    <w:p>
      <w:pPr>
        <w:pStyle w:val="Normal"/>
        <w:jc w:val="both"/>
        <w:rPr>
          <w:rFonts w:ascii="Calibri" w:hAnsi="Calibri" w:cs="Calibri"/>
        </w:rPr>
      </w:pPr>
      <w:r>
        <w:rPr>
          <w:rFonts w:cs="Calibri" w:ascii="Calibri" w:hAnsi="Calibri"/>
        </w:rPr>
        <w:t>En particular podrán tomar o sacar muestras de sustancias y materiales, realizar mediciones, obtener fotografías, vídeos o grabación de imágenes, y levantar croquis y planos, siempre que se notifique al titular o a su representante, salvo casos de urgencia, en los que la notificación podrá efectuarse con posterioridad.</w:t>
      </w:r>
    </w:p>
    <w:p>
      <w:pPr>
        <w:pStyle w:val="Normal"/>
        <w:jc w:val="both"/>
        <w:rPr>
          <w:rFonts w:ascii="Calibri" w:hAnsi="Calibri" w:cs="Calibri"/>
        </w:rPr>
      </w:pPr>
      <w:r>
        <w:rPr>
          <w:rFonts w:cs="Calibri" w:ascii="Calibri" w:hAnsi="Calibri"/>
        </w:rPr>
        <w:t>c)</w:t>
        <w:tab/>
        <w:t>En sus actuaciones como policía general efectuarán las primeras diligencias de prevención, de acuerdo con lo previsto en la normativa reguladora de la policía judicial.</w:t>
      </w:r>
    </w:p>
    <w:p>
      <w:pPr>
        <w:pStyle w:val="Normal"/>
        <w:jc w:val="both"/>
        <w:rPr>
          <w:rFonts w:ascii="Calibri" w:hAnsi="Calibri" w:cs="Calibri"/>
        </w:rPr>
      </w:pPr>
      <w:r>
        <w:rPr>
          <w:rFonts w:cs="Calibri" w:ascii="Calibri" w:hAnsi="Calibri"/>
        </w:rPr>
        <w:t>Cuando tuvieren conocimiento de hechos que pudieran ser constitutivos de delito deberán ponerlos en conocimiento de la Autoridad Judicial o del Ministerio Fiscal, a través del procedimiento que determinen los órganos en cuya estructura se integren.”</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n coherencia con la enmienda al apartado siete de este proyecto de Ley y con el objetivo de mantener las funciones y competencias de los agentes forestales en los mismos términos contemplados en la vigente Ley de Montes, por la relevancia del trabajo que desempeñan y, fundamentalmente, por la especialización técnica que atesoran en este sector de la actividad que resulta imprescindible para la protección medioambiental en su conjunto desde las distintas vertientes que configuran dicho medio ambiente consagrado por la Constitución - art. 45 - como derecho de todos los ciudadanos a su disfrute y sobre el que la ciudadanía tiene el deber de conservarlo.</w:t>
      </w:r>
      <w:r>
        <w:br w:type="page"/>
      </w:r>
    </w:p>
    <w:p>
      <w:pPr>
        <w:pStyle w:val="Normal"/>
        <w:jc w:val="both"/>
        <w:rPr>
          <w:rFonts w:ascii="Calibri" w:hAnsi="Calibri" w:cs="Calibri"/>
          <w:b/>
          <w:b/>
          <w:u w:val="single"/>
        </w:rPr>
      </w:pPr>
      <w:r>
        <w:rPr>
          <w:rFonts w:cs="Calibri" w:ascii="Calibri" w:hAnsi="Calibri"/>
          <w:b/>
          <w:u w:val="single"/>
        </w:rPr>
        <w:t>ENMIENDA DE MODIFICACIÓN  DEL APARTADO OCHENTA Y CUATRO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ochenta y cuatro del artículo único del proyecto de Ley de modificación de la Ley 43/2003, de 21 de noviembre, de Montes, en la redacción que otorga al apartado 1 de la disposición adicional octava de la Ley de Montes, que queda redactado como si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1. Podrán establecerse derecho de paso y autorizarse ocupaciones  temporales en montes del dominio público forestal, motivadas por interés de Defensa Nacional, conforme al procedimiento y plazos que se determinen que incluirán, en su caso, la autorización del órgano autonómico compet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l procedimiento debe incorporar en todo caso la autorización del órgano autonómico competente. Por mucho que se trate de ocupaciones vinculadas a la Defensa Nacional no puede existir un derecho de paso y de ocupación ilimitado en espacios que no son titularidad del Estado.</w:t>
      </w:r>
      <w:r>
        <w:br w:type="page"/>
      </w:r>
    </w:p>
    <w:p>
      <w:pPr>
        <w:pStyle w:val="Normal"/>
        <w:jc w:val="both"/>
        <w:rPr>
          <w:rFonts w:ascii="Calibri" w:hAnsi="Calibri" w:cs="Calibri"/>
          <w:b/>
          <w:b/>
          <w:u w:val="single"/>
        </w:rPr>
      </w:pPr>
      <w:r>
        <w:rPr>
          <w:rFonts w:cs="Calibri" w:ascii="Calibri" w:hAnsi="Calibri"/>
          <w:b/>
          <w:u w:val="single"/>
        </w:rPr>
        <w:t>ENMIENDA DE MODIFICACIÓN  DEL APARTADO OCHENTA Y SIETE DEL ARTÍCULO ÚNICO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modificación del apartado ochenta y siete del artículo único del proyecto de Ley de modificación de la Ley 43/2003, de 21 de noviembre, de Montes, en la redacción que otorga a la disposición transitoria segunda de la Ley de Montes, que queda redactada como si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Disposición transitoria segunda. Plazo para la ordenación de los montes.</w:t>
      </w:r>
    </w:p>
    <w:p>
      <w:pPr>
        <w:pStyle w:val="Normal"/>
        <w:jc w:val="both"/>
        <w:rPr>
          <w:rFonts w:ascii="Calibri" w:hAnsi="Calibri" w:cs="Calibri"/>
        </w:rPr>
      </w:pPr>
      <w:r>
        <w:rPr>
          <w:rFonts w:cs="Calibri" w:ascii="Calibri" w:hAnsi="Calibri"/>
        </w:rPr>
        <w:t>Los montes que tengan obligación, conforme a lo dispuesto en el artículo 33, de disponer de instrumento de gestión forestal, tendrán un período de 15 años desde la entrada en vigor de esta ley para dotarse de aqué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l período de 15 años contenido en el texto legal en vigor resulta adecuado y suficiente para implementar instrumentos de ordenación y de gestión forestal que resulten necesarios.</w:t>
      </w:r>
      <w:r>
        <w:br w:type="page"/>
      </w:r>
    </w:p>
    <w:p>
      <w:pPr>
        <w:pStyle w:val="Normal"/>
        <w:jc w:val="both"/>
        <w:rPr>
          <w:rFonts w:ascii="Calibri" w:hAnsi="Calibri" w:cs="Calibri"/>
          <w:b/>
          <w:b/>
          <w:u w:val="single"/>
        </w:rPr>
      </w:pPr>
      <w:r>
        <w:rPr>
          <w:rFonts w:cs="Calibri" w:ascii="Calibri" w:hAnsi="Calibri"/>
          <w:b/>
          <w:u w:val="single"/>
        </w:rPr>
        <w:t>ENMIENDA DE SUPRESIÓN  DE LA DISPOSICIÓN ADICIONAL CUARTA DEL PROYECTO DE  LEY DE MODIFICACIÓN DE LA LEY 43/2003, DE 21 DE NOVIEMBRE, DE MO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propone la supresión de la disposición adicional cuarta del proyecto de Ley de modificación de la Ley 43/2003, de 21 de noviembre, de Montes, que dice lo siguiente:</w:t>
      </w:r>
    </w:p>
    <w:p>
      <w:pPr>
        <w:pStyle w:val="Normal"/>
        <w:jc w:val="both"/>
        <w:rPr>
          <w:rFonts w:ascii="Calibri" w:hAnsi="Calibri" w:cs="Calibri"/>
        </w:rPr>
      </w:pPr>
      <w:r>
        <w:rPr>
          <w:rFonts w:cs="Calibri" w:ascii="Calibri" w:hAnsi="Calibri"/>
        </w:rPr>
        <w:tab/>
        <w:t>“Disposición adicional cuarta. Caza y pesca.</w:t>
      </w:r>
    </w:p>
    <w:p>
      <w:pPr>
        <w:pStyle w:val="Normal"/>
        <w:jc w:val="both"/>
        <w:rPr>
          <w:rFonts w:ascii="Calibri" w:hAnsi="Calibri" w:cs="Calibri"/>
        </w:rPr>
      </w:pPr>
      <w:r>
        <w:rPr>
          <w:rFonts w:cs="Calibri" w:ascii="Calibri" w:hAnsi="Calibri"/>
        </w:rPr>
        <w:t>1.</w:t>
        <w:tab/>
        <w:t>El Ministerio de Agricultura, Alimentación y Medio Ambiente, con la participación de las comunidades autónomas, elaborará una Estrategia Nacional de Gestión Cinegética que constituya el marco orientativo y de coordinación para la ordenación a escala nacional del aprovechamiento cinegético. Será aprobada por la Conferencia Sectorial de Agricultura y Desarrollo Rural y las comunidades autónomas podrán referirse a ella en su legislación específ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tab/>
        <w:t xml:space="preserve"> A efectos informativos se crea el Registro Español de Infractores de Caza y Pesca. Las comunidades autónomas remitirán al Ministerio de Agricultura, Alimentación y Medio Ambiente la información relativa a los asientos que se produzcan en los correspondientes registros de infractores de caza y pesca, incluidos los relativos a la suspensión y extinción de validez de las licencias, en particular los derivados de infracciones penales y de un procedimiento sancionador , de acuerdo con lo establecido en la Ley Orgánica 15/1999, de 13 de diciembre, de Protección de Datos de Carácter Persona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us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as materias relativas a caza y pesca pertenecen en exclusiva a las Comunidades Autónomas. La intervención del Estado en el ámbito de dichas materias constituye una intromisión competencial que no resulta admi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6">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3175</wp:posOffset>
              </wp:positionV>
              <wp:extent cx="4343400" cy="1456055"/>
              <wp:effectExtent l="0" t="0" r="0" b="0"/>
              <wp:wrapNone/>
              <wp:docPr id="2" name="Frame1"/>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CarCar1">
    <w:name w:val=" Car Car1"/>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59:00Z</dcterms:created>
  <dc:creator>Pilar Cazorla Iglesias</dc:creator>
  <dc:description/>
  <dc:language>en-US</dc:language>
  <cp:lastModifiedBy>Maite Gotzone Artolazábal Iriondo</cp:lastModifiedBy>
  <cp:lastPrinted>2015-04-20T13:23:00Z</cp:lastPrinted>
  <dcterms:modified xsi:type="dcterms:W3CDTF">2015-04-22T11:11:00Z</dcterms:modified>
  <cp:revision>3</cp:revision>
  <dc:subject/>
  <dc:title>A LA MESA DEL CONGRESO DE LOS DIPUTADOS</dc:title>
</cp:coreProperties>
</file>